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-4445</wp:posOffset>
            </wp:positionV>
            <wp:extent cx="2308225" cy="2921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44"/>
        </w:rPr>
        <w:t>Плахотнюк Елена Михайловна учитель информатики Каменноозерной сош</w:t>
      </w:r>
    </w:p>
    <w:p>
      <w:pPr>
        <w:pStyle w:val="Normal"/>
        <w:rPr>
          <w:rFonts w:ascii="Arial" w:hAnsi="Arial" w:cs="Arial"/>
          <w:color w:val="333333"/>
          <w:sz w:val="18"/>
          <w:szCs w:val="10"/>
        </w:rPr>
      </w:pPr>
      <w:r>
        <w:rPr>
          <w:rFonts w:cs="Arial" w:ascii="Arial" w:hAnsi="Arial"/>
          <w:color w:val="333333"/>
          <w:sz w:val="36"/>
        </w:rPr>
        <w:t xml:space="preserve">Школа располагает одним  компьютерным классом (10 компьютеров). Это дает возможность свободного доступа учащимся к ПК при оформлении сообщений, рефератов, научно-исследовательских работ и поиска информации. Информатика преподается со 2 класса. Имеется медиатека по основным предметам. Учителя имеют небольшие личные медиатеки. Школа имеет выход в INTERNET. </w:t>
      </w:r>
    </w:p>
    <w:p>
      <w:pPr>
        <w:pStyle w:val="Style16"/>
        <w:rPr/>
      </w:pPr>
      <w:r>
        <w:rPr>
          <w:rFonts w:cs="Arial" w:ascii="Arial" w:hAnsi="Arial"/>
          <w:color w:val="333333"/>
          <w:sz w:val="36"/>
          <w:szCs w:val="36"/>
        </w:rPr>
        <w:t>2 компьютера  используются  в  школьной библиотеке  + персональный  компьютер у директора + 2 ноутбука</w:t>
      </w:r>
    </w:p>
    <w:p>
      <w:pPr>
        <w:pStyle w:val="Style16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В школе ведется кружок по информатике «Учимся проектировать на компьютере» среди учащихся 5-11 классов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783205" cy="22212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8765" cy="22212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8765" cy="2219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9:00Z</dcterms:created>
  <dc:creator>Каменноозерная СОШ</dc:creator>
  <dc:description/>
  <cp:keywords/>
  <dc:language>en-US</dc:language>
  <cp:lastModifiedBy>Каменноозерная СОШ</cp:lastModifiedBy>
  <dcterms:modified xsi:type="dcterms:W3CDTF">2010-04-29T12:39:00Z</dcterms:modified>
  <cp:revision>2</cp:revision>
  <dc:subject/>
  <dc:title/>
</cp:coreProperties>
</file>