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96" w:after="19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уальность исследования обусловлена изменением образовательной парадигмы в соответствии с логикой компетентностного подхода: от цели усвоения учащимися конкретных предметных знаний, умений и навыков в рамках отдельных учебных дисциплин к цели развития личностных, социальных, познавательных и коммуникативных способностей школьников, обеспечивающих у них такую ключевую компетенцию, как умение учиться и благоприятствующих их саморазвитию и самосовершенствованию. Достижение данной цели становится возможным благодаря формированию у обучающихся системы универсальных учебных действий.</w:t>
      </w:r>
    </w:p>
    <w:p>
      <w:pPr>
        <w:pStyle w:val="Normal"/>
        <w:spacing w:lineRule="atLeast" w:line="300" w:before="96" w:after="19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огические линии, направленные на решение вопроса формирования способности и готовности учащихся реализовывать универсальные учебные действия, четко выстроены в федеральном государственном образовательном стандарте второго поколения. Значимость развития личности учащегося, его познавательных и созидательных способностей, формирования у него целостной системы универсальных знаний, умении, навыков, опыта самостоятельной деятельности и летной ответственности также подчеркивается в «Концепции модернизации российского образования до 2010 года».</w:t>
      </w:r>
    </w:p>
    <w:p>
      <w:pPr>
        <w:pStyle w:val="Normal"/>
        <w:spacing w:lineRule="atLeast" w:line="300" w:before="96" w:after="19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нова всех этих качеств закладывается в период начального обучения ребенка в школе: полученный в это время опыт во многом предопределяет не только успешность обучения личности в течение всей последующей жизни, но и ее развитие, становление. Перед современной начальной школой стоит задача организации процесса обучения таким образом, чтобы учение стало одной из ведущих личностных потребностей, определялось внутренними мотивами учащихся, чтобы школьник был инициатором своей учебной деятельности.</w:t>
      </w:r>
    </w:p>
    <w:p>
      <w:pPr>
        <w:pStyle w:val="Normal"/>
        <w:spacing w:lineRule="atLeast" w:line="300" w:before="96" w:after="19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у учащихся деятельности оценивания позволит сделать школьника активным субъектом образовательного процесса. Поэтому формирование у учащихся деятельности оценивания необходимо начинать с первого года обучения ребенка в школе. От того, насколько полноценно младшие школьники освоят оценочную деятельность, будет зависеть успешность их дальнейшего образования. Однако в большинстве российских школ преобладают традиционные подходы, оставляющие вне рамок своего внимания идею становления субъектной позиции школьника. Оценочная деятельность, как правило, сосредотачивается в руках учителя. Критерии и эталоны, по которым учитель оценивает и контролирует учащихся, большей частью школьникам не сообщаются и поэтому ими не усваиваются. Результатом всего этого является то, что ученики не обладают развитыми формами рефлексии себя в деятельности; у них нет потребности в самоконтроле и самооценке, что приводит к невозможности целенаправленного осуществления собственной деятельности, порождает негативное отношение к учению, неуспеваемость. Данный факт позволяет нам сделать вывод о том, что инновационный путь развития отечественной системы образования, направленный на осуществление глобальных преобразований в различных аспектах Российского образования в соответствии с общепризнанными принципами и нормами (стандартами) и предъявляющий новые требования к его целям и содержанию, должен опираться на идею формирования универсальных учебных действий учащихся в оценочной деятельности, основы которой закладываются в начальной школ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«Формирование универсальных умений и навыков уч-ся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Школа является базовым звеном в системе образования и выступает как специальная организация, созданная для передачи знаний и опыта подрастающему поколению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ью современного этапа развития современного общества является усиление роли интеллектуальной деятельности человека и переход к когнитивному информационному обществу. Следовательно, образование в современных культурных и социально-экономических условиях играет ведущую роль. Необходимость качественных изменений в школьном образовании обусловливают ряд факторов и, прежде всего, фактор смены поколений в обществе и резкого сокращения периода смены знаний и господствующих технологий. По мнению японских специалистов для последовательного технологического и социального развития человеческого общества знания должны обновляться каждые 8-10 лет. Таким образом, если раньше полученных знаний было достаточно на всю социально-активную жизнь человека, за время которой не происходило коренных перемен, то теперь это невозможно в принцип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условиях резкого увеличения объема знаний необходима смена педагогических приоритетов с “выучить - на воспитать” и с “научить – на научить учиться”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школы это означает отказ от ориентации на освоение учащимися суммы знаний как основного результата школьного образования и формирование универсальных общеучебных умений и навыков, общественно-значимого ценностного отношения к знаниям, развитие познавательных и творческих способностей и интересо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дагогическая практика убедительно говорит, что отсутствие у школьников знаний о структуре и правилах мыслительных операций, о различных способах мыслительной деятельности вызывают затруднения в процессе обучения и отрицательно влияют на качество обученности. Причин неуспеваемости и низкого качества знаний несколько, но одной из главных является неумение учиться. Есть достаточно веские основания для того, чтобы акцент в школьном образовании сделать на формировании у обучаемых навыков учебной деятельности, вооружить их такими умениями и навыками, которые облегчают учебный труд, делают его привлекательным и позволяют получать радость от процесса обучени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ОУУН зависит от ряда факто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способности учащихся к обуч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интересов, направленности и мотивации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качества используемых в образовательном процессе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уровня согласованности в работе учителей и единства требований к учащим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полноты использования интегративных связей при проектировании содержания учебных предметов и их групп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профессионализма учителей и их компетентности в вопросах формирования ОУУН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ало совершенно очевидным, что для повышения качества формирования в ходе учебного процесса ОУУН необходимо прежде всего совершенствование профессиональных умений педагогов, представленных такими их группами, как: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управленческие;</w:t>
        <w:br/>
        <w:t>2) проектировочные;</w:t>
        <w:br/>
        <w:t>3) конструктивные;</w:t>
        <w:br/>
        <w:t>4) аналитическ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дагогическая общественность понимает, что современные реалии выдвигают особые требования к подготовке школьников к жизни – 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оружить их не столько знаниями, сколько способами овладения и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  В условиях резкого увеличения объема знаний требуется смена педагогических приоритетов  - 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аучить учащихся учитьс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мочь  ученику в овладении  соответствующими умениями и навыками, полная реализация  его возможностей – ключевая задача школьного образования.</w:t>
        <w:br/>
        <w:t xml:space="preserve">Это означает отказ от ориентации на освоение учащимися суммы знаний как основного результата школьного образования и нацеленность на 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eastAsia="ru-RU"/>
        </w:rPr>
        <w:t>формирование универсальных (метапредметных) общеучебных умений и навыков, общественно-значимого ценностного отношения к знаниям, развитие познавательных и творческих способностей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eastAsia="ru-RU"/>
        </w:rPr>
        <w:t>интерес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ким образом, речь идет о том, чтобы научить учащихся  оптимальной совокупности навыков учебной работы, которые обеспечивают формирование у них способностей к самостоятельному усвоению новых знаний и умений, умению организовать этот процесс.  А это значит учащихся необходимо  научить: 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•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сновам  организации  собственной  учебной  деятельности;</w:t>
        <w:br/>
        <w:t>•    способам  поиска, переработки и представления информации;</w:t>
        <w:br/>
        <w:t>•    приемам и методам умственного труда; </w:t>
        <w:br/>
        <w:t>•    основам  коммуникативных умени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реддверии нового учебного года учителям важно не только осмыслить, но и учесть в практике преподавания  требования к подготовке учащихся, на которых  в стандарте второго поколения  будет акцентироваться особое внима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овседневной работе при организации учебной деятельности на уроке учитель всегда определяет для себя те общеучебные и специальные (предметные) умения и навыки, которые необходимо развивать у учащихс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веденный ниже   примерный перечень общеучебных умений и навыков предполагает системный подход к их формированию от класса к классу, не претендуя на всеохватность, но, позволяя выделить основные компоненты.  Учитель всегда может его  дополнить  и внести коррективы в зависимости от уровня подготовки класса.  В каждом отдельном случае он сам  решает, когда и как начинать и заканчивать обучение каждому из умений. Какова продолжительность каждого из этапов формирования умения. Какие уроки,  и по  какой теме  целесообразнее  использовать для формирования того или иного умения или навык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формировании умений и навыков выделяются основные этапы: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ru-RU"/>
        </w:rPr>
        <w:t>- ознакомление с данным умением, усвоение основных составляющих этого умения;</w:t>
        <w:br/>
        <w:t>- тренировка в применении этого умения;</w:t>
        <w:br/>
        <w:t>- проверка владения этим умением всеми учащимися и корректировка, при необходимости, выполнения данного умения отдельными учениками</w:t>
      </w:r>
    </w:p>
    <w:p>
      <w:pPr>
        <w:pStyle w:val="Style16"/>
        <w:rPr>
          <w:ins w:id="2" w:author="Unknown" w:date="0-00-00T00:00:00Z"/>
        </w:rPr>
      </w:pPr>
      <w:ins w:id="0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 xml:space="preserve">В Государственных образовательных стандартах общего образования записано следующее: “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, то есть ключевые </w:t>
        </w:r>
      </w:ins>
      <w:ins w:id="1" w:author="Unknown" w:date="0-00-00T00:00:00Z">
        <w:r>
          <w:rPr>
            <w:rFonts w:cs="Arial" w:ascii="Arial" w:hAnsi="Arial"/>
            <w:color w:val="FF0000"/>
            <w:sz w:val="24"/>
            <w:szCs w:val="24"/>
            <w:lang w:eastAsia="ru-RU"/>
          </w:rPr>
          <w:t>компетентности, определяющие современное качество образования”.</w:t>
        </w:r>
      </w:ins>
    </w:p>
    <w:p>
      <w:pPr>
        <w:pStyle w:val="Style16"/>
        <w:rPr>
          <w:rFonts w:ascii="Arial" w:hAnsi="Arial" w:cs="Arial"/>
          <w:color w:val="FF0000"/>
          <w:sz w:val="24"/>
          <w:szCs w:val="24"/>
          <w:lang w:eastAsia="ru-RU"/>
          <w:ins w:id="4" w:author="Unknown" w:date="0-00-00T00:00:00Z"/>
        </w:rPr>
      </w:pPr>
      <w:ins w:id="3" w:author="Unknown" w:date="0-00-00T00:00:00Z">
        <w:r>
          <w:rPr>
            <w:rFonts w:cs="Arial" w:ascii="Arial" w:hAnsi="Arial"/>
            <w:color w:val="FF0000"/>
            <w:sz w:val="24"/>
            <w:szCs w:val="24"/>
            <w:lang w:eastAsia="ru-RU"/>
          </w:rPr>
          <w:t>Далее мы читаем: “Овладение общими умениями, навыками, способами деятельности как существенными элементами культуры является необходимым условием развития социализации школьников”.</w:t>
        </w:r>
      </w:ins>
    </w:p>
    <w:p>
      <w:pPr>
        <w:pStyle w:val="Style16"/>
        <w:rPr>
          <w:rFonts w:ascii="Arial" w:hAnsi="Arial" w:cs="Arial"/>
          <w:color w:val="FF0000"/>
          <w:sz w:val="24"/>
          <w:szCs w:val="24"/>
          <w:lang w:eastAsia="ru-RU"/>
          <w:ins w:id="6" w:author="Unknown" w:date="0-00-00T00:00:00Z"/>
        </w:rPr>
      </w:pPr>
      <w:ins w:id="5" w:author="Unknown" w:date="0-00-00T00:00:00Z">
        <w:r>
          <w:rPr>
            <w:rFonts w:cs="Arial" w:ascii="Arial" w:hAnsi="Arial"/>
            <w:color w:val="FF0000"/>
            <w:sz w:val="24"/>
            <w:szCs w:val="24"/>
            <w:lang w:eastAsia="ru-RU"/>
          </w:rPr>
          <w:t>Из всего сказанного можно сделать вывод, что общеучебные умения имеют положительный результат лишь в том случае, если у школьника есть устойчивая потребность применять свои умения. Формирование универсальных общеучебных умений должно быт ориентировано на личность учащегося, на вовлечение его в учебный процесс в роли не пассивного исполнителя, а активного участника.</w:t>
        </w:r>
      </w:ins>
    </w:p>
    <w:p>
      <w:pPr>
        <w:pStyle w:val="Style16"/>
        <w:rPr>
          <w:rFonts w:ascii="Arial" w:hAnsi="Arial" w:cs="Arial"/>
          <w:color w:val="FF0000"/>
          <w:sz w:val="24"/>
          <w:szCs w:val="24"/>
          <w:lang w:eastAsia="ru-RU"/>
          <w:ins w:id="8" w:author="Unknown" w:date="0-00-00T00:00:00Z"/>
        </w:rPr>
      </w:pPr>
      <w:ins w:id="7" w:author="Unknown" w:date="0-00-00T00:00:00Z">
        <w:r>
          <w:rPr>
            <w:rFonts w:cs="Arial" w:ascii="Arial" w:hAnsi="Arial"/>
            <w:color w:val="FF0000"/>
            <w:sz w:val="24"/>
            <w:szCs w:val="24"/>
            <w:lang w:eastAsia="ru-RU"/>
          </w:rPr>
          <w:t>Уметь учиться – это значит уметь учить самого себя, быть не только учеником, но и своим собственным учителем. Задачи формирования универсальных умений и метазнаний должны быть не только поставлены перед учениками, но и приняты им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10" w:author="Unknown" w:date="0-00-00T00:00:00Z"/>
        </w:rPr>
      </w:pPr>
      <w:ins w:id="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Эти задачи решаются не только при усвоении знаний, но и в процессе приобретения учащимися жизненного опыта, становления их отношения к окружающему миру. Поэтому необходимо формировать мотивацию учения в тесной взаимосвязи с развитием учебной деятельности в целом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12" w:author="Unknown" w:date="0-00-00T00:00:00Z"/>
        </w:rPr>
      </w:pPr>
      <w:ins w:id="11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Универсальные умения можно разделить на 3 группы: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14" w:author="Unknown" w:date="0-00-00T00:00:00Z"/>
        </w:rPr>
      </w:pPr>
      <w:ins w:id="1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Познавательны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16" w:author="Unknown" w:date="0-00-00T00:00:00Z"/>
        </w:rPr>
      </w:pPr>
      <w:ins w:id="1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Деятельны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18" w:author="Unknown" w:date="0-00-00T00:00:00Z"/>
        </w:rPr>
      </w:pPr>
      <w:ins w:id="1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Коммуникативны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20" w:author="Unknown" w:date="0-00-00T00:00:00Z"/>
        </w:rPr>
      </w:pPr>
      <w:ins w:id="1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 своей работе хочу выделить те умения и навыки, которые наиболее часто я отрабатываю на уроках литературы и которые являются не столько учебными, сколько универсальным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22" w:author="Unknown" w:date="0-00-00T00:00:00Z"/>
        </w:rPr>
      </w:pPr>
      <w:ins w:id="21" w:author="Unknown" w:date="0-00-00T00:00:00Z">
        <w:r>
          <w:rPr>
            <w:rFonts w:cs="Arial" w:ascii="Arial" w:hAnsi="Arial"/>
            <w:b/>
            <w:bCs/>
            <w:sz w:val="24"/>
            <w:szCs w:val="24"/>
            <w:lang w:eastAsia="ru-RU"/>
          </w:rPr>
          <w:t>Познавательные универсальные умен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Понимать и интерпретировать текст художественного произведен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ыделять основной смысл текста, соотносить со своим опытом и ценностями, то есть придавать ему свой личностный смысл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28" w:author="Unknown" w:date="0-00-00T00:00:00Z"/>
        </w:rPr>
      </w:pPr>
      <w:ins w:id="2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Отбирать из текста в соответствии с поставленными целями или личностными потребностями ту информацию, которую можно и нужно использовать для собственного развит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30" w:author="Unknown" w:date="0-00-00T00:00:00Z"/>
        </w:rPr>
      </w:pPr>
      <w:ins w:id="2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идеть и вычислять основные проблемы, строить предположения об их разрешени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  <w:b/>
            <w:bCs/>
            <w:sz w:val="24"/>
            <w:szCs w:val="24"/>
            <w:lang w:eastAsia="ru-RU"/>
          </w:rPr>
          <w:t>Деятельностные универсальные умен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34" w:author="Unknown" w:date="0-00-00T00:00:00Z"/>
        </w:rPr>
      </w:pPr>
      <w:ins w:id="3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ыражать себя, мир своих чувств и представлений в художественном тексте, искусстве, пластике, в других видах творчества;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36" w:author="Unknown" w:date="0-00-00T00:00:00Z"/>
        </w:rPr>
      </w:pPr>
      <w:ins w:id="3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Уметь создавать для себя нормы деятельности и поведения, пользоваться ими или критически относиться к нормам, созданным другим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38" w:author="Unknown" w:date="0-00-00T00:00:00Z"/>
        </w:rPr>
      </w:pPr>
      <w:ins w:id="3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Осуществлять рефлексию своей деятельности, поведения и ценностей;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40" w:author="Unknown" w:date="0-00-00T00:00:00Z"/>
        </w:rPr>
      </w:pPr>
      <w:ins w:id="3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Проводить самооценку собственных знаний и умений, продвижений в своём развити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42" w:author="Unknown" w:date="0-00-00T00:00:00Z"/>
        </w:rPr>
      </w:pPr>
      <w:ins w:id="41" w:author="Unknown" w:date="0-00-00T00:00:00Z">
        <w:r>
          <w:rPr>
            <w:rFonts w:cs="Arial" w:ascii="Arial" w:hAnsi="Arial"/>
            <w:b/>
            <w:bCs/>
            <w:sz w:val="24"/>
            <w:szCs w:val="24"/>
            <w:lang w:eastAsia="ru-RU"/>
          </w:rPr>
          <w:t>Коммуникативные универсальные умен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44" w:author="Unknown" w:date="0-00-00T00:00:00Z"/>
        </w:rPr>
      </w:pPr>
      <w:ins w:id="4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Строить коммуникацию с другими людьми: вести диалог в паре, в группе, взаимодействовать с партнёрами для получения общего результата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46" w:author="Unknown" w:date="0-00-00T00:00:00Z"/>
        </w:rPr>
      </w:pPr>
      <w:ins w:id="4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ладеть языком как средством коммуникации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48" w:author="Unknown" w:date="0-00-00T00:00:00Z"/>
        </w:rPr>
      </w:pPr>
      <w:ins w:id="4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Занимать в соответствии с собственной оценкой ситуации различные позиции и роли, понимать позиции и роли других людей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50" w:author="Unknown" w:date="0-00-00T00:00:00Z"/>
        </w:rPr>
      </w:pPr>
      <w:ins w:id="4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Естественно, это далеко не полный перечень универсальных умений, которые формируются и отрабатываются на уроках. Я назвала лишь те из них, которые прокомментирую более подробно далее на конкретных примерах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52" w:author="Unknown" w:date="0-00-00T00:00:00Z"/>
        </w:rPr>
      </w:pPr>
      <w:ins w:id="51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Я хочу рассказать о двух методах, которые систематически применяю на уроках литературы, и считаю, что они дают положительные результаты и в плане формирования универсальных умений и навыков, и в плане повышения уровня знаний по предмету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54" w:author="Unknown" w:date="0-00-00T00:00:00Z"/>
        </w:rPr>
      </w:pPr>
      <w:ins w:id="53" w:author="Unknown" w:date="0-00-00T00:00:00Z">
        <w:r>
          <w:rPr>
            <w:rFonts w:cs="Arial" w:ascii="Arial" w:hAnsi="Arial"/>
            <w:b/>
            <w:bCs/>
            <w:sz w:val="24"/>
            <w:szCs w:val="24"/>
            <w:lang w:eastAsia="ru-RU"/>
          </w:rPr>
          <w:t>Иллюстрирование литературных произведений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56" w:author="Unknown" w:date="0-00-00T00:00:00Z"/>
        </w:rPr>
      </w:pPr>
      <w:ins w:id="5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Во-первых, речь идёт о преемственности в формировании специальных умений и навыков, приобретённых учащимися на уроках изобразительного искусства, но уже на другом витке, в несколько трансформированном вид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58" w:author="Unknown" w:date="0-00-00T00:00:00Z"/>
        </w:rPr>
      </w:pPr>
      <w:ins w:id="5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При выполнении литературной иллюстрации ученики, помимо умений, приобретённых на уроке ИЗО, формируют такое универсальное умение, как выражать себя, мир своих чувств и представлений о художественном тексте в ином виде творчества: в рисунк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60" w:author="Unknown" w:date="0-00-00T00:00:00Z"/>
        </w:rPr>
      </w:pPr>
      <w:ins w:id="59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Они учатся видеть и осознавать литературное произведение совершенно с другой стороны, в иных художественных образах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62" w:author="Unknown" w:date="0-00-00T00:00:00Z"/>
        </w:rPr>
      </w:pPr>
      <w:ins w:id="61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Формируется умение вычленить тот отрывок в литературном произведении, который можно показать средствами изобразительного искусства, то есть проявить своё собственное творческое видени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Свою иллюстрацию учащиеся должны уметь показать, то есть сделать своего рода презентацию: объяснить, почему выбрали именно этот отрывок из текста, что в нём интересного, какую роль он играет в литературном произведении, то есть дать своего рода анализ художественного текста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Таким образом, формируется умение объяснить свой выбор. Затем поясняется какими изобразительными средствами пользуется ученик и почему (карандаши, краски, мелки)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68" w:author="Unknown" w:date="0-00-00T00:00:00Z"/>
        </w:rPr>
      </w:pPr>
      <w:ins w:id="6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Кроме того, ученики формируют навык правильного, с технической точки зрения, оформления работы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70" w:author="Unknown" w:date="0-00-00T00:00:00Z"/>
        </w:rPr>
      </w:pPr>
      <w:ins w:id="69" w:author="Unknown" w:date="0-00-00T00:00:00Z">
        <w:r>
          <w:rPr>
            <w:rFonts w:cs="Arial" w:ascii="Arial" w:hAnsi="Arial"/>
            <w:b/>
            <w:bCs/>
            <w:sz w:val="24"/>
            <w:szCs w:val="24"/>
            <w:lang w:eastAsia="ru-RU"/>
          </w:rPr>
          <w:t>Театрализация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Надо сказать, что театральная педагогика получила своё развитие не только при изучении гуманитарных наук, но и естественных, и математических, так как даёт широкое поле деятельности для раскрытия творческого потенциала ребёнка. Этот метод даёт возможность формировать у учащихся целый ряд различных универсальных умений и навыков, которые им пригодятся затем при социальной адаптации в обществе: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74" w:author="Unknown" w:date="0-00-00T00:00:00Z"/>
        </w:rPr>
      </w:pPr>
      <w:ins w:id="73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Прежде всего, это умение выражать себя, своё понимание литературного произведения с точки зрения сценического искусства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76" w:author="Unknown" w:date="0-00-00T00:00:00Z"/>
        </w:rPr>
      </w:pPr>
      <w:ins w:id="75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Умение строить коммуникацию с другими людьми в паре, в группе, взаимодействовать с партнёрами для получения общего результата.</w:t>
        </w:r>
      </w:ins>
    </w:p>
    <w:p>
      <w:pPr>
        <w:pStyle w:val="Style16"/>
        <w:rPr>
          <w:ins w:id="79" w:author="Unknown" w:date="0-00-00T00:00:00Z"/>
        </w:rPr>
      </w:pPr>
      <w:ins w:id="77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Умение вести себя на людях, не комплексовать,</w:t>
        </w:r>
      </w:ins>
      <w:r>
        <w:rPr>
          <w:rFonts w:cs="Arial" w:ascii="Arial" w:hAnsi="Arial"/>
          <w:sz w:val="24"/>
          <w:szCs w:val="24"/>
          <w:lang w:eastAsia="ru-RU"/>
        </w:rPr>
        <w:t xml:space="preserve"> </w:t>
      </w:r>
      <w:ins w:id="78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не замыкаться в себе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81" w:author="Unknown" w:date="0-00-00T00:00:00Z"/>
        </w:rPr>
      </w:pPr>
      <w:ins w:id="80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Умение вживаться в ситуацию, в роль, в образ (подбор костюма, грима, жестикуляция)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  <w:ins w:id="83" w:author="Unknown" w:date="0-00-00T00:00:00Z"/>
        </w:rPr>
      </w:pPr>
      <w:ins w:id="82" w:author="Unknown" w:date="0-00-00T00:00:00Z">
        <w:r>
          <w:rPr>
            <w:rFonts w:cs="Arial" w:ascii="Arial" w:hAnsi="Arial"/>
            <w:sz w:val="24"/>
            <w:szCs w:val="24"/>
            <w:lang w:eastAsia="ru-RU"/>
          </w:rPr>
          <w:t>Можно приводить ещё очень много доказательств результативности метода театрализации в формировании универсальных умений и метазнаний учащихся, но, подводя итог всему сказанному, я хочу сделать вывод, что подобная методика даёт возможность перейти от когнитивной (познавательной) среды образования к аффективной (эмоциональной), то есть общечеловеческой. А это и является одной из первостепенной задач современного школьного образования. Мы должны вооружить учащихся не только специальными знаниями и умениями по различным школьным дисциплинам, но и дать им путёвку в жизнь, то есть подготовить их к реальной жизни в нашем сложном, постоянно меняющемся мире. Формирование универсальных умений и метазнаний играет в этом немаловажную роль.</w:t>
        </w:r>
      </w:ins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08:00Z</dcterms:created>
  <dc:creator>Admin</dc:creator>
  <dc:description/>
  <cp:keywords/>
  <dc:language>en-US</dc:language>
  <cp:lastModifiedBy>Admin</cp:lastModifiedBy>
  <dcterms:modified xsi:type="dcterms:W3CDTF">2011-05-02T00:29:00Z</dcterms:modified>
  <cp:revision>4</cp:revision>
  <dc:subject/>
  <dc:title/>
</cp:coreProperties>
</file>