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ИКЛОГРАММА  КЛАССНОГО  РУКОВОДИ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26"/>
        <w:gridCol w:w="22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т посещаемости уч-ся учебны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яснение причины отсутствия детей, если таковые имеют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опоздавшими и теми, кто пропускает учебные занятия и их родител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т пропусков в журна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ение утренней заря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состояния внешнего вида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видуальная работа с детьми из неблагополучных семей и одаренными деть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семей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ение ЧК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1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учителями-предметни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заимные посещения уроков, внеклассн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родительским комитет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т посещаемости родителями родительских собр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щания по графи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седания МО классных руков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ение уроков здоров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формление классного журнала по итогам четвер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новление информации в классном угол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формление личных дел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ализ воспитательной работы, составление плана работы на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ление характеристик на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4 года и по мере необхо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олнение карты воспитанности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полнение психолого-педагогической кар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оставление отчета о своих должностных обязанностях как классного руковод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13:00Z</dcterms:created>
  <dc:creator>юю</dc:creator>
  <dc:description/>
  <cp:keywords/>
  <dc:language>en-US</dc:language>
  <cp:lastModifiedBy>ученики</cp:lastModifiedBy>
  <cp:lastPrinted>2010-10-02T09:07:00Z</cp:lastPrinted>
  <dcterms:modified xsi:type="dcterms:W3CDTF">2010-10-02T05:08:00Z</dcterms:modified>
  <cp:revision>5</cp:revision>
  <dc:subject/>
  <dc:title/>
</cp:coreProperties>
</file>