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пециализаци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Сведения о  состоянии здоров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Успеваемость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спортом (каким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Направленность интересов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достижение в спорте, туризм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</w:t>
      </w:r>
      <w:r>
        <w:rPr>
          <w:rFonts w:cs="Arial" w:ascii="Arial" w:hAnsi="Arial"/>
          <w:sz w:val="22"/>
          <w:szCs w:val="22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ициа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авдив по отношению к своим родителям, учителям и товарищам.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говорит неправду, если это ему 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задания, поручения выполняет без помощи других. Обращается за помощью тольк 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ритич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у отдельных 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пыльчив, часты сильные эмоциональные вспышки по незначительному поводу.</w:t>
      </w:r>
    </w:p>
    <w:sectPr>
      <w:type w:val="nextPage"/>
      <w:pgSz w:w="11906" w:h="16838"/>
      <w:pgMar w:left="1134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1:00Z</dcterms:created>
  <dc:creator>Ильшат</dc:creator>
  <dc:description/>
  <cp:keywords/>
  <dc:language>en-US</dc:language>
  <cp:lastModifiedBy>111</cp:lastModifiedBy>
  <cp:lastPrinted>2011-01-27T14:56:00Z</cp:lastPrinted>
  <dcterms:modified xsi:type="dcterms:W3CDTF">2011-01-27T09:57:00Z</dcterms:modified>
  <cp:revision>7</cp:revision>
  <dc:subject/>
  <dc:title>Все новое это хорошо забытое старое, поэтому я часто обращаюсь к старым изданиям, в которых много полезного для нашей работы</dc:title>
</cp:coreProperties>
</file>