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Тематика классных часов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на 2010-2011 учебный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26"/>
        <w:gridCol w:w="22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наний. Урок Знаний «Адрес детства – Россия. Оренбургский край родной»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Устава школы правил поведения учащих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Здоровье и основы здорового образа жизн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ми славится Россия! (встреча с учителями-ветеранам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пожилого человека. Изготовление сувенир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у тушим до пожара, беду отводим до уда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влекательное путешествие в мир здорового образа жизни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.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26"/>
        <w:gridCol w:w="22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мире сказо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викторина «Старину мы помним, старину мы чти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Вредные привычки, их влияние на здоровье детей и подростко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ы портфеля (игровая программа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ства дружбой дорож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2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офессии важны – все профессии нуж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Влияние алкоголя и никотина на растущий организ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3.12.10 г.   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0 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годы Ю. А.. Гагар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одного села. Экскурсия в школьный муз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Основы закаливания детей и подростков. Неспецифические и специфические методы закали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нализ участия класса во внеклассных мероприятиях. Умеем ли мы ответственно относиться к порученному де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еликая Отечественная война…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 През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 «Движение – основа жизни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 Хранитель. През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. През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ёт по поруче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4 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космонавтики. Презентация. Космос. Презент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здоров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ленькое дело лучше большого бездель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лекательное путешествие в мир здорового образа жиз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ё о весне (загадки, стихи, рисунки, песн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рошла война, прошла беда…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мля – наш общий д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 истории о пионерском движ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утешествие в Радужную Галактик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05:00Z</dcterms:created>
  <dc:creator>юю</dc:creator>
  <dc:description/>
  <cp:keywords/>
  <dc:language>en-US</dc:language>
  <cp:lastModifiedBy>111</cp:lastModifiedBy>
  <cp:lastPrinted>2011-03-31T07:12:00Z</cp:lastPrinted>
  <dcterms:modified xsi:type="dcterms:W3CDTF">2011-03-31T01:12:00Z</dcterms:modified>
  <cp:revision>16</cp:revision>
  <dc:subject/>
  <dc:title/>
</cp:coreProperties>
</file>