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 русского языка в 4 классе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а урока – игра – путешеств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Распознавание спряжения глаголов по неопределенной форме</w:t>
      </w: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1) Развивать умение распознавать спряжение глаголов по неопределенной форме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Активизировать знания о глаголе: выделять глаголы неопр.формы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познавать формы настоящего, будущего и прошедшего времени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Прививать чувства взаимовыручки и взаимопомощи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: остров Глаголов с домами и замками, слова с человеческими лицами, почтальон Печкин, телеграмма, звездочки, кассета «Танец утят», таблица личных окончаний глаголов, слова- исключения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Здравствуйте, ребята!  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общение темы урока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а кто из вас любит путешествовать? Нас приглашают сегодня совершить небольшое путешествие в Царство Грамматики. Нам пришла телеграмма, которую принес Почтальон Печкин. Но он не отдает её нам, а как и всегда ставит какое – то условие. Придется выполнить его условие, ведь нам очень хочется узнать, что же за телеграмма пришла нам.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Чистописание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рщ, разв … лить,  об …жать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чтальон Печкин хочет, чтобы мы провели чистописание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какие буквы мы будем писать, определим вместе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ервая буква находится в имени существительном и обозначает непарный глухой всегда мягкий звук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ая это буква?  (Щ)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каком слове? (Борщ)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Следующие две буквы находятся в корнях глаголов, являются проверяемыми безударными гласным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ие это буквы? (А, и)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ими словами проверим?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развал,  обида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ке запись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Щ  щ         Щщаи        Шщиа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повторению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олодцы, ребята! А вот и телеграмма. На ней нет подписи отправителя, но есть адрес: Остров Глаголов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кст телеграммы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очно приезжайте! Хочу сообщить о себе много нового и интересного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 согласны отправиться в путешествие? Итак, в путь! Нас ждет загадочная страна – остров Глаголов. (На доске дома – н. в., б. в., пр. в., инфинитив, царь Глагол.)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- Перед вами остров Глаголов. Здесь все обожают действовать. Ну,  просто все время что – нибудь делают! А вот и жители этого острова. Но почему у них такие печальные лица?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лой волшебник заколдовал их, и они не могут попасть домой, они все забыли. Помогите им, ребята!</w:t>
      </w:r>
    </w:p>
    <w:p>
      <w:pPr>
        <w:pStyle w:val="Style14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магнитной доске карточки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глянул                               сидим                          плывем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рит                                      подняла                      строить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просить                                 теплеет                        прилетит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еяли                                 позвать                       оденется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хватать                                  просится                     бежит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ветить                                везти                           висит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умать                                   посмотреть                 наступает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давайте поможем каждому жителю – глаголу попасть в свой дом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sz w:val="28"/>
          <w:szCs w:val="28"/>
        </w:rPr>
        <w:t>- А это что за странный дом?</w:t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то в нем обитает? Посмотрите, на доме висят странные часы без стрелок и маска. Как вы думаете, почему они висят здесь?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sz w:val="28"/>
          <w:szCs w:val="28"/>
        </w:rPr>
        <w:t>- Ребята, а что за дворец еще стоит на острове. Кто в нем проживает? Прочитайте надпись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На  острове Глаголов с давних времен правил Царь Глагол. Было у царя два сына, а звали 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пряжение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е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звал однажды царь Глагол своих сыновей и стал им говорить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тар я стал, трудно мне управлять государством. Пришло время вам заменить меня. Даю вам три дня и три ночи, чтобы вы решили, как вам царствовать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умали сыновья и решили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пряжение будет править теми глаголами, которые в окончании имеют гласную «е», 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е будет править теми глаголами, которые в окончании имеют гласную «и». Пришли сыновья к отцу и сказали о своем решении. Глагол обрадовался  и издал указ о разделении царства.</w:t>
      </w:r>
    </w:p>
    <w:p>
      <w:pPr>
        <w:pStyle w:val="Style14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На доске вывешивается опорный сигнал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е …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и …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бы определить спряжение,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мотри на окончание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еще на ударение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рати внимание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гда окончание под ударением,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егко ты узнаешь, какое спряжение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А как и в какое царство вы поселите этих «придворных»?</w:t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ет,  свистит,  пищит,  горишь,  бегаешь,  проползет, идет, сидишь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Что вы можете сказать об окончаниях этих глаголов? (Ударные)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ак же определить спряжение глаголов с безударными личными окончаниями? Давайте понаблюдаем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пишем в тетрадь глаголы, записанные на доске в столбик:</w:t>
      </w:r>
    </w:p>
    <w:p>
      <w:pPr>
        <w:pStyle w:val="Style14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чтают</w:t>
      </w:r>
    </w:p>
    <w:p>
      <w:pPr>
        <w:pStyle w:val="Style14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кормят</w:t>
      </w:r>
    </w:p>
    <w:p>
      <w:pPr>
        <w:pStyle w:val="Style14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ешают</w:t>
      </w:r>
    </w:p>
    <w:p>
      <w:pPr>
        <w:pStyle w:val="Style14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леют</w:t>
      </w:r>
    </w:p>
    <w:p>
      <w:pPr>
        <w:pStyle w:val="Style14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сят</w:t>
      </w:r>
    </w:p>
    <w:p>
      <w:pPr>
        <w:pStyle w:val="Style14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тят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ишем красиво, сидим правильно, спинки прямые, учебные принадлежности и тетради в порядке. Рядом с этими словами запишем инфинитив, т. е. неопределенную форму глагола и спряжение (1 уч-ся у доски)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- Что заметили? (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 глаголы неопределенной формы имеют глагольный суффикс – и - )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лушайте продолжение сказки о царе Глаголе. Вы помните, что царь издал указ о разделении государства:</w:t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лось два царства. Разлетелись гонцы во все стороны с этой вестью. Но не всех она обрадовала. Одна семья после этого раздела оказалась в двух разных царствах. Это были глаголы: </w:t>
      </w:r>
      <w:r>
        <w:rPr>
          <w:bCs/>
          <w:i/>
          <w:sz w:val="28"/>
          <w:szCs w:val="28"/>
        </w:rPr>
        <w:t>гнать, держать, смотреть, видеть, дышать, слышать, ненавидеть, зависеть, вертеть, обидеть, терпеть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шли они к царю с просьбой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- Славный  царь Глагол, помоги нам. По твоему указу оказались мы в царст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, а наши родственники – в царст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. Разреши нам остаться с ним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д бы вам помочь, но не могу нарушить свой указ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Смилуйся, государь, сделай </w:t>
      </w:r>
      <w:r>
        <w:rPr>
          <w:bCs/>
          <w:sz w:val="28"/>
          <w:szCs w:val="28"/>
        </w:rPr>
        <w:t>исключение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Не мог устоять царь перед просьбой и разрешил этим глаголом остаться в царст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, хотя они и не заканчиваются на </w:t>
      </w:r>
      <w:r>
        <w:rPr>
          <w:bCs/>
          <w:sz w:val="28"/>
          <w:szCs w:val="28"/>
        </w:rPr>
        <w:t>– ить</w:t>
      </w:r>
      <w:r>
        <w:rPr>
          <w:sz w:val="28"/>
          <w:szCs w:val="28"/>
        </w:rPr>
        <w:t xml:space="preserve">. И по сей день эти глаголы в виде исключения относит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ю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/>
      </w:pPr>
      <w:r>
        <w:rPr>
          <w:sz w:val="28"/>
          <w:szCs w:val="28"/>
        </w:rPr>
        <w:t>- Запомните их, ребята!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голы неопределенной формы на –</w:t>
      </w:r>
      <w:r>
        <w:rPr>
          <w:b/>
          <w:bCs/>
          <w:sz w:val="28"/>
          <w:szCs w:val="28"/>
        </w:rPr>
        <w:t xml:space="preserve"> ить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 второму спряжению нужно относить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забудь в это спряжение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бавить исключения:</w:t>
      </w:r>
    </w:p>
    <w:p>
      <w:pPr>
        <w:pStyle w:val="Style14"/>
        <w:spacing w:before="0" w:after="0"/>
        <w:ind w:firstLine="709"/>
        <w:rPr/>
      </w:pPr>
      <w:r>
        <w:rPr>
          <w:bCs/>
          <w:i/>
          <w:sz w:val="28"/>
          <w:szCs w:val="28"/>
        </w:rPr>
        <w:t>Гнать</w:t>
      </w:r>
      <w:r>
        <w:rPr>
          <w:i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держать</w:t>
      </w:r>
      <w:r>
        <w:rPr>
          <w:i/>
          <w:sz w:val="28"/>
          <w:szCs w:val="28"/>
        </w:rPr>
        <w:t>,</w:t>
      </w:r>
    </w:p>
    <w:p>
      <w:pPr>
        <w:pStyle w:val="Style14"/>
        <w:spacing w:before="0" w:after="0"/>
        <w:ind w:firstLine="709"/>
        <w:rPr/>
      </w:pPr>
      <w:r>
        <w:rPr>
          <w:bCs/>
          <w:i/>
          <w:sz w:val="28"/>
          <w:szCs w:val="28"/>
        </w:rPr>
        <w:t xml:space="preserve">Смотреть </w:t>
      </w:r>
      <w:r>
        <w:rPr>
          <w:i/>
          <w:sz w:val="28"/>
          <w:szCs w:val="28"/>
        </w:rPr>
        <w:t xml:space="preserve">и </w:t>
      </w:r>
      <w:r>
        <w:rPr>
          <w:bCs/>
          <w:i/>
          <w:sz w:val="28"/>
          <w:szCs w:val="28"/>
        </w:rPr>
        <w:t>видеть</w:t>
      </w:r>
      <w:r>
        <w:rPr>
          <w:i/>
          <w:sz w:val="28"/>
          <w:szCs w:val="28"/>
        </w:rPr>
        <w:t>,</w:t>
      </w:r>
    </w:p>
    <w:p>
      <w:pPr>
        <w:pStyle w:val="Style14"/>
        <w:spacing w:before="0" w:after="0"/>
        <w:ind w:firstLine="709"/>
        <w:rPr/>
      </w:pPr>
      <w:r>
        <w:rPr>
          <w:bCs/>
          <w:i/>
          <w:sz w:val="28"/>
          <w:szCs w:val="28"/>
        </w:rPr>
        <w:t>Дышать</w:t>
      </w:r>
      <w:r>
        <w:rPr>
          <w:i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слышать</w:t>
      </w:r>
      <w:r>
        <w:rPr>
          <w:i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ненавидеть</w:t>
      </w:r>
      <w:r>
        <w:rPr>
          <w:i/>
          <w:sz w:val="28"/>
          <w:szCs w:val="28"/>
        </w:rPr>
        <w:t>,</w:t>
      </w:r>
    </w:p>
    <w:p>
      <w:pPr>
        <w:pStyle w:val="Style14"/>
        <w:spacing w:before="0" w:after="0"/>
        <w:ind w:firstLine="709"/>
        <w:rPr/>
      </w:pPr>
      <w:r>
        <w:rPr>
          <w:i/>
          <w:sz w:val="28"/>
          <w:szCs w:val="28"/>
        </w:rPr>
        <w:t>И</w:t>
      </w:r>
      <w:r>
        <w:rPr>
          <w:bCs/>
          <w:i/>
          <w:sz w:val="28"/>
          <w:szCs w:val="28"/>
        </w:rPr>
        <w:t xml:space="preserve"> зависеть</w:t>
      </w:r>
      <w:r>
        <w:rPr>
          <w:i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</w:t>
      </w:r>
      <w:r>
        <w:rPr>
          <w:bCs/>
          <w:i/>
          <w:sz w:val="28"/>
          <w:szCs w:val="28"/>
        </w:rPr>
        <w:t>вертеть</w:t>
      </w:r>
      <w:r>
        <w:rPr>
          <w:i/>
          <w:sz w:val="28"/>
          <w:szCs w:val="28"/>
        </w:rPr>
        <w:t>,</w:t>
      </w:r>
    </w:p>
    <w:p>
      <w:pPr>
        <w:pStyle w:val="Style14"/>
        <w:spacing w:before="0" w:after="0"/>
        <w:ind w:firstLine="709"/>
        <w:rPr/>
      </w:pPr>
      <w:r>
        <w:rPr>
          <w:i/>
          <w:sz w:val="28"/>
          <w:szCs w:val="28"/>
        </w:rPr>
        <w:t>И</w:t>
      </w:r>
      <w:r>
        <w:rPr>
          <w:bCs/>
          <w:i/>
          <w:sz w:val="28"/>
          <w:szCs w:val="28"/>
        </w:rPr>
        <w:t xml:space="preserve"> обидеть</w:t>
      </w:r>
      <w:r>
        <w:rPr>
          <w:i/>
          <w:sz w:val="28"/>
          <w:szCs w:val="28"/>
        </w:rPr>
        <w:t>, и</w:t>
      </w:r>
      <w:r>
        <w:rPr>
          <w:bCs/>
          <w:i/>
          <w:sz w:val="28"/>
          <w:szCs w:val="28"/>
        </w:rPr>
        <w:t xml:space="preserve">  терпеть</w:t>
      </w:r>
      <w:r>
        <w:rPr>
          <w:i/>
          <w:sz w:val="28"/>
          <w:szCs w:val="28"/>
        </w:rPr>
        <w:t>.</w:t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запомните, друзья,</w:t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ведь с «е» спрягать нельзя!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- А этот стишок с глаголами – исключениями, которые относят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ю. Таких глаголов всего два – </w:t>
      </w:r>
      <w:r>
        <w:rPr>
          <w:bCs/>
          <w:sz w:val="28"/>
          <w:szCs w:val="28"/>
        </w:rPr>
        <w:t>брить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стелить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бы курицу соседки</w:t>
      </w:r>
    </w:p>
    <w:p>
      <w:pPr>
        <w:pStyle w:val="Style14"/>
        <w:spacing w:before="0" w:after="0"/>
        <w:ind w:firstLine="709"/>
        <w:rPr/>
      </w:pPr>
      <w:r>
        <w:rPr>
          <w:i/>
          <w:sz w:val="28"/>
          <w:szCs w:val="28"/>
        </w:rPr>
        <w:t xml:space="preserve">Чисто наголо </w:t>
      </w:r>
      <w:r>
        <w:rPr>
          <w:bCs/>
          <w:i/>
          <w:sz w:val="28"/>
          <w:szCs w:val="28"/>
        </w:rPr>
        <w:t>побрить</w:t>
      </w:r>
      <w:r>
        <w:rPr>
          <w:i/>
          <w:sz w:val="28"/>
          <w:szCs w:val="28"/>
        </w:rPr>
        <w:t>,</w:t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бы на табуретке</w:t>
      </w:r>
    </w:p>
    <w:p>
      <w:pPr>
        <w:pStyle w:val="Style14"/>
        <w:spacing w:before="0" w:after="0"/>
        <w:ind w:firstLine="709"/>
        <w:rPr/>
      </w:pPr>
      <w:r>
        <w:rPr>
          <w:i/>
          <w:sz w:val="28"/>
          <w:szCs w:val="28"/>
        </w:rPr>
        <w:t xml:space="preserve">Две салфетки </w:t>
      </w:r>
      <w:r>
        <w:rPr>
          <w:bCs/>
          <w:i/>
          <w:sz w:val="28"/>
          <w:szCs w:val="28"/>
        </w:rPr>
        <w:t>постелить</w:t>
      </w:r>
      <w:r>
        <w:rPr>
          <w:i/>
          <w:sz w:val="28"/>
          <w:szCs w:val="28"/>
        </w:rPr>
        <w:t>.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минутка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крепление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верим, как вы усвоили новый материал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пишите под диктовку стихотворение</w:t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у нравится читать,</w:t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уметь, вертеть, кипеть, </w:t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ть, работать и мечтать,</w:t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, брить, свистеть, дышать и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вопросы отвечать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Выборочная запись под диктовку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1 вариант – пишет сло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2 вариант - пишет сл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</w:t>
      </w:r>
    </w:p>
    <w:p>
      <w:pPr>
        <w:pStyle w:val="Style14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ть, клеить, гнать, рисовать, петь, читать, белить, бросать, гореть, обидеть.</w:t>
      </w:r>
    </w:p>
    <w:p>
      <w:pPr>
        <w:pStyle w:val="Style14"/>
        <w:spacing w:before="0" w:after="0"/>
        <w:ind w:firstLine="709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лодцы! Вот и подошло к концу наше путешествие по острову Глаголов. Мне было очень интересно путешествовать с вами. А вам понравился наш урок? Спасибо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вспомним, по какому признаку определяем спряжение глаго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4:00Z</dcterms:created>
  <dc:creator>111</dc:creator>
  <dc:description/>
  <cp:keywords/>
  <dc:language>en-US</dc:language>
  <cp:lastModifiedBy>111</cp:lastModifiedBy>
  <dcterms:modified xsi:type="dcterms:W3CDTF">2011-05-03T03:54:00Z</dcterms:modified>
  <cp:revision>2</cp:revision>
  <dc:subject/>
  <dc:title/>
</cp:coreProperties>
</file>