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ИНФОРМАЦИОННАЯ КАР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ОУ «Каменноозерная средняя общеобразовательная школа Оренбург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ренбург, 2008г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ИНФОРМАЦИОННАЯ КАР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ОБРАЗОВАТЕЛЬНОГО УЧРЕЖДЕНИЯ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color w:val="000000"/>
          <w:szCs w:val="20"/>
        </w:rPr>
      </w:pPr>
      <w:r>
        <w:rPr>
          <w:b/>
          <w:color w:val="000000"/>
        </w:rPr>
        <w:t>ОБЩИЕ СВЕДЕНИЯ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</w:rPr>
        <w:t xml:space="preserve">Учредитель_ </w:t>
      </w:r>
      <w:r>
        <w:rPr>
          <w:b/>
          <w:color w:val="000000"/>
          <w:u w:val="single"/>
        </w:rPr>
        <w:t>администрация муниципального образования Оренбургский район  Оренбургской области в лице главы._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Наименование учреждения </w:t>
      </w:r>
      <w:r>
        <w:rPr>
          <w:b/>
          <w:color w:val="000000"/>
          <w:u w:val="single"/>
        </w:rPr>
        <w:t>муниципальное общеобразовательное учреждение «Каменноозерная средняя общеобразовательная школа Оренбургского района»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</w:rPr>
        <w:t>1.3.Регистрационное  свидетельство школы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№</w:t>
      </w:r>
      <w:r>
        <w:rPr>
          <w:b/>
        </w:rPr>
        <w:t>_</w:t>
      </w:r>
      <w:r>
        <w:rPr>
          <w:b/>
          <w:u w:val="single"/>
        </w:rPr>
        <w:t>1136</w:t>
      </w:r>
      <w:r>
        <w:rPr>
          <w:b/>
        </w:rPr>
        <w:t xml:space="preserve"> от ___</w:t>
      </w:r>
      <w:r>
        <w:rPr>
          <w:b/>
          <w:u w:val="single"/>
        </w:rPr>
        <w:t>10.12.2001г.__№ 2697-р</w:t>
      </w:r>
    </w:p>
    <w:p>
      <w:pPr>
        <w:pStyle w:val="23"/>
        <w:rPr>
          <w:szCs w:val="20"/>
        </w:rPr>
      </w:pPr>
      <w:r>
        <w:rPr/>
        <w:t>1.4. Лицензия на образовательную деятельность №3853 от __</w:t>
      </w:r>
      <w:r>
        <w:rPr>
          <w:u w:val="single"/>
        </w:rPr>
        <w:t>25.12.2006г</w:t>
      </w:r>
      <w:r>
        <w:rPr/>
        <w:t>_________</w:t>
      </w:r>
    </w:p>
    <w:p>
      <w:pPr>
        <w:pStyle w:val="Normal"/>
        <w:jc w:val="both"/>
        <w:rPr>
          <w:szCs w:val="20"/>
        </w:rPr>
      </w:pPr>
      <w:r>
        <w:rPr/>
        <w:tab/>
        <w:t>срок действия от ____</w:t>
      </w:r>
      <w:r>
        <w:rPr>
          <w:u w:val="single"/>
        </w:rPr>
        <w:t>25.12.2006г</w:t>
      </w:r>
      <w:r>
        <w:rPr/>
        <w:t xml:space="preserve">____ до _    </w:t>
      </w:r>
      <w:r>
        <w:rPr>
          <w:u w:val="single"/>
        </w:rPr>
        <w:t>24.12.2011г</w:t>
      </w:r>
      <w:r>
        <w:rPr/>
        <w:t>_____________</w:t>
      </w:r>
    </w:p>
    <w:p>
      <w:pPr>
        <w:pStyle w:val="Normal"/>
        <w:ind w:left="360" w:hanging="0"/>
        <w:rPr/>
      </w:pPr>
      <w:r>
        <w:rPr/>
        <w:t>1</w:t>
      </w:r>
      <w:r>
        <w:rPr>
          <w:b/>
        </w:rPr>
        <w:t>.5 Место нахождения учреждения</w:t>
      </w:r>
      <w:r>
        <w:rPr/>
        <w:t xml:space="preserve"> (юридический и фактический адрес)__ Юридический адрес  </w:t>
      </w:r>
      <w:r>
        <w:rPr>
          <w:i/>
          <w:iCs/>
          <w:u w:val="single"/>
        </w:rPr>
        <w:t>свидетельство серия 56 № 000433726  от  02.02.01. ИНН 5638010232</w:t>
      </w:r>
    </w:p>
    <w:p>
      <w:pPr>
        <w:pStyle w:val="Normal"/>
        <w:ind w:left="360" w:hanging="0"/>
        <w:rPr/>
      </w:pPr>
      <w:r>
        <w:rPr/>
        <w:t xml:space="preserve">Фактический адрес   </w:t>
      </w:r>
      <w:r>
        <w:rPr>
          <w:i/>
          <w:iCs/>
          <w:u w:val="single"/>
        </w:rPr>
        <w:t>460521   Оренбургская область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             </w:t>
      </w:r>
      <w:r>
        <w:rPr>
          <w:i/>
          <w:iCs/>
          <w:u w:val="single"/>
        </w:rPr>
        <w:t xml:space="preserve">                </w:t>
      </w:r>
      <w:r>
        <w:rPr>
          <w:i/>
          <w:iCs/>
          <w:u w:val="single"/>
        </w:rPr>
        <w:t>Оренбургский район__</w:t>
      </w:r>
    </w:p>
    <w:p>
      <w:pPr>
        <w:pStyle w:val="Normal"/>
        <w:ind w:left="360" w:hanging="0"/>
        <w:rPr>
          <w:szCs w:val="20"/>
        </w:rPr>
      </w:pPr>
      <w:r>
        <w:rPr>
          <w:i/>
          <w:iCs/>
        </w:rPr>
        <w:t xml:space="preserve">                                 </w:t>
      </w:r>
      <w:r>
        <w:rPr>
          <w:i/>
          <w:iCs/>
          <w:u w:val="single"/>
        </w:rPr>
        <w:t xml:space="preserve">             </w:t>
      </w:r>
      <w:r>
        <w:rPr>
          <w:i/>
          <w:iCs/>
          <w:u w:val="single"/>
        </w:rPr>
        <w:t xml:space="preserve">с. Каменноозерное_____ </w:t>
      </w:r>
    </w:p>
    <w:p>
      <w:pPr>
        <w:pStyle w:val="Normal"/>
        <w:jc w:val="both"/>
        <w:rPr>
          <w:b/>
          <w:b/>
          <w:szCs w:val="20"/>
        </w:rPr>
      </w:pPr>
      <w:r>
        <w:rPr/>
        <w:t>1</w:t>
      </w:r>
      <w:r>
        <w:rPr>
          <w:b/>
        </w:rPr>
        <w:t>.6. Руководство учреждения:</w:t>
      </w:r>
    </w:p>
    <w:p>
      <w:pPr>
        <w:pStyle w:val="Normal"/>
        <w:jc w:val="both"/>
        <w:rPr>
          <w:szCs w:val="20"/>
        </w:rPr>
      </w:pPr>
      <w:r>
        <w:rPr>
          <w:b/>
        </w:rPr>
        <w:t>1.6.</w:t>
      </w:r>
      <w:r>
        <w:rPr/>
        <w:t xml:space="preserve">1 </w:t>
      </w:r>
      <w:r>
        <w:rPr>
          <w:b/>
        </w:rPr>
        <w:t>Директор</w:t>
      </w:r>
      <w:r>
        <w:rPr/>
        <w:t xml:space="preserve"> (фамилия, имя, отчество полностью, рабочий и домашний телефон) </w:t>
      </w:r>
      <w:r>
        <w:rPr>
          <w:u w:val="single"/>
        </w:rPr>
        <w:t>Волынская Анна Сергеевна  тел.39-21-24  дом.тел. 39-22-40</w:t>
      </w:r>
    </w:p>
    <w:p>
      <w:pPr>
        <w:pStyle w:val="Normal"/>
        <w:jc w:val="both"/>
        <w:rPr/>
      </w:pPr>
      <w:r>
        <w:rPr>
          <w:b/>
        </w:rPr>
        <w:t>1.6.2 Заместители директора</w:t>
      </w:r>
      <w:r>
        <w:rPr/>
        <w:t xml:space="preserve"> ( указать всех заместителей по видам деятельности и фамилию , имя, отчество каждого заместителя полностью)</w:t>
      </w:r>
    </w:p>
    <w:p>
      <w:pPr>
        <w:pStyle w:val="Normal"/>
        <w:ind w:left="360" w:hanging="0"/>
        <w:rPr/>
      </w:pPr>
      <w:r>
        <w:rPr/>
        <w:t xml:space="preserve">по   </w:t>
      </w:r>
      <w:r>
        <w:rPr>
          <w:i/>
          <w:iCs/>
          <w:u w:val="single"/>
        </w:rPr>
        <w:t xml:space="preserve"> учебно-воспитательной работе     Почтарь   Альбина Георгиевна </w:t>
      </w:r>
    </w:p>
    <w:p>
      <w:pPr>
        <w:pStyle w:val="Normal"/>
        <w:ind w:left="360" w:hanging="0"/>
        <w:rPr>
          <w:szCs w:val="20"/>
        </w:rPr>
      </w:pPr>
      <w:r>
        <w:rPr/>
        <w:t xml:space="preserve">по  </w:t>
      </w:r>
      <w:r>
        <w:rPr>
          <w:i/>
          <w:iCs/>
          <w:u w:val="single"/>
        </w:rPr>
        <w:t>воспитательной работе Джуламанов Бауржан Мурзагулович</w:t>
      </w:r>
    </w:p>
    <w:p>
      <w:pPr>
        <w:pStyle w:val="Normal"/>
        <w:jc w:val="both"/>
        <w:rPr>
          <w:szCs w:val="20"/>
        </w:rPr>
      </w:pPr>
      <w:r>
        <w:rPr>
          <w:b/>
        </w:rPr>
        <w:t>1.7. Вид образовательного учреждения (подчеркнуть)</w:t>
      </w:r>
      <w:r>
        <w:rPr/>
        <w:t xml:space="preserve">: </w:t>
      </w:r>
      <w:r>
        <w:rPr>
          <w:u w:val="single"/>
        </w:rPr>
        <w:t>общеобразовательная школа</w:t>
      </w:r>
      <w:r>
        <w:rPr/>
        <w:t>, общеобразовательная школа с углубленным изучением отдельных предметов, лицей, гимназия, вечерняя (сменная) школа.</w:t>
      </w:r>
    </w:p>
    <w:p>
      <w:pPr>
        <w:pStyle w:val="Normal"/>
        <w:jc w:val="both"/>
        <w:rPr>
          <w:szCs w:val="20"/>
        </w:rPr>
      </w:pPr>
      <w:r>
        <w:rPr/>
        <w:t>1</w:t>
      </w:r>
      <w:r>
        <w:rPr>
          <w:b/>
        </w:rPr>
        <w:t>.8. Какое количество учащихся обучается в вашем учреждении</w:t>
      </w:r>
      <w:r>
        <w:rPr/>
        <w:t xml:space="preserve">:  </w:t>
      </w:r>
      <w:r>
        <w:rPr>
          <w:u w:val="single"/>
        </w:rPr>
        <w:t>130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количество учащихся обучающихся по коррекционным программам_(число)_____</w:t>
      </w:r>
      <w:r>
        <w:rPr>
          <w:u w:val="single"/>
        </w:rPr>
        <w:t>5</w:t>
      </w:r>
      <w:r>
        <w:rPr/>
        <w:t>____процент___</w:t>
      </w:r>
      <w:r>
        <w:rPr>
          <w:u w:val="single"/>
        </w:rPr>
        <w:t>3.5%__</w:t>
      </w:r>
      <w:r>
        <w:rPr/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 программы развития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а Радости, Добра и Здоровь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ая идея инновационного развития образовательного учрежден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ирование компетентной физически и духовно  здоровой личности, способной к самоопределению в обществе, через взаимодействие субъектами внешней среды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явление и развитие способностей каждого ученика, формирование духовно богатой, физически здоровой, творчески мыслящей личности, обладающими прочными базовыми знаниями средней школы, способной адаптироваться к условиям новой жизни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витие сотрудничества между учителем, учеником, родителями по всем направлениям работы школы, а также с общественными и научными организациями с целью повышения качества образован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дрение личностно-ориентирова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ие системы валеологического сопровождения УВП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ие комфортных условий обучения для каждого учени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ирование в школе эмоционального поля взаимоотношений, обеспечивающих уважения к личности ребенка (на уровне «учитель – ученик», «ученик – ученик», «учитель – учитель», «ученик – родитель», «учитель – родитель»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– 2009 гг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Этапы реализации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этап - 2004-2005 – диагностическ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– 2005 – 2006 – прогностическ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этап – 2006 – 2008 – формирующ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этап – 2008-2009 – обобщающе-корректирующ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еречень подпрограмм и социальных проекто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программ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спитательная система школ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сная валеологическая программа «Здоровье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«Начальная школа – детский сад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«Одаренные дети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«Патриотическое воспитание учащихся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«Семья – родина ребенка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Программа деятельности школьного музея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социально-педагогического сопровождения УВП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школьной библиоте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одель ученического самоуправления Республики Мальчишек и Девчонок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ые разработчики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школы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сполнители основных мероприятий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ческий коллектив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нический коллектив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дительское сообществ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нсорские, добровольные пожертвова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П. ОСОБЕННОСТИ РЕАЛИЗУЕМЫХ ОБРАЗОВАТЕЛЬНЫХ ПРОГРАММ</w:t>
      </w:r>
    </w:p>
    <w:p>
      <w:pPr>
        <w:pStyle w:val="Normal"/>
        <w:jc w:val="both"/>
        <w:rPr/>
      </w:pPr>
      <w:r>
        <w:rPr/>
        <w:t>(отмечается, какие инновационные программы и направления, инновационные учебно-методические комплексы используются в образовательном учреждении; отдельно указываются особые образовательные системы, реализующиеся в образовательном учреждении)____</w:t>
      </w:r>
    </w:p>
    <w:tbl>
      <w:tblPr>
        <w:tblW w:w="1026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189"/>
        <w:gridCol w:w="1579"/>
        <w:gridCol w:w="293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правл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</w:t>
            </w:r>
          </w:p>
        </w:tc>
      </w:tr>
      <w:tr>
        <w:trPr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доровье через образование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час  физической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Я и мое здоровье» урок здоров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(1 раз в месяц)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ы безопасности жизне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-оздоровительная  аэроб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ый туриз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асс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овая работа </w:t>
            </w:r>
          </w:p>
        </w:tc>
      </w:tr>
      <w:tr>
        <w:trPr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культурное  развитие  личности  и формирование  гуманистических  мировоззре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детств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ДТ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ДТ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ч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9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овая работа 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аеведе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</w:tr>
      <w:tr>
        <w:trPr>
          <w:trHeight w:val="953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рия и мы» - школьный  муз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</w:t>
            </w:r>
          </w:p>
        </w:tc>
      </w:tr>
      <w:tr>
        <w:trPr>
          <w:trHeight w:val="1170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овшества в технологиях обучения воспитания и развит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е технолог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мпонент </w:t>
            </w:r>
          </w:p>
        </w:tc>
      </w:tr>
      <w:tr>
        <w:trPr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ализация социального заказа родителей и уча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остранный яз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</w:t>
            </w:r>
          </w:p>
          <w:p>
            <w:pPr>
              <w:pStyle w:val="Normal"/>
              <w:ind w:left="360" w:hanging="0"/>
              <w:rPr/>
            </w:pPr>
            <w:r>
              <w:rPr/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онент</w:t>
            </w:r>
          </w:p>
          <w:p>
            <w:pPr>
              <w:pStyle w:val="Normal"/>
              <w:rPr/>
            </w:pPr>
            <w:r>
              <w:rPr/>
              <w:t xml:space="preserve">Очно-заочная школа РУО. 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Литератур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класс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онент</w:t>
            </w:r>
          </w:p>
          <w:p>
            <w:pPr>
              <w:pStyle w:val="Normal"/>
              <w:rPr/>
            </w:pPr>
            <w:r>
              <w:rPr/>
              <w:t xml:space="preserve">Очно-заочная школа РУО. 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темати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онент</w:t>
            </w:r>
          </w:p>
          <w:p>
            <w:pPr>
              <w:pStyle w:val="Normal"/>
              <w:rPr/>
            </w:pPr>
            <w:r>
              <w:rPr/>
              <w:t xml:space="preserve">Очно-заочная школа РУО. 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иолог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онент</w:t>
            </w:r>
          </w:p>
          <w:p>
            <w:pPr>
              <w:pStyle w:val="Normal"/>
              <w:rPr/>
            </w:pPr>
            <w:r>
              <w:rPr/>
              <w:t>Очно-заочная школа РУО.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, 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мпонент </w:t>
            </w:r>
          </w:p>
          <w:p>
            <w:pPr>
              <w:pStyle w:val="Normal"/>
              <w:rPr/>
            </w:pPr>
            <w:r>
              <w:rPr/>
              <w:t>РУО. Очно-заочная школа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изи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мпонент </w:t>
            </w:r>
          </w:p>
          <w:p>
            <w:pPr>
              <w:pStyle w:val="Normal"/>
              <w:rPr/>
            </w:pPr>
            <w:r>
              <w:rPr/>
              <w:t>Очно-заочная школа РУО.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хнолог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мпонент 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глядная геометр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 </w:t>
            </w:r>
          </w:p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овая работа </w:t>
            </w:r>
          </w:p>
        </w:tc>
      </w:tr>
    </w:tbl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/>
        <w:t>2.4. Особенности коррекционных программ м</w:t>
      </w:r>
      <w:r>
        <w:rPr>
          <w:u w:val="single"/>
        </w:rPr>
        <w:t xml:space="preserve">инистерство образования Российской Федерации Программы специальной (коррекционной) образовательной школы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Ш. УСЛОВИЯ ДЛЯ ОСУЩЕСТВЛЕНИЯ ОБРАЗОВАТЕЛЬНОЙ ДЕЯТЕЛЬНОСТИ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/>
        <w:t>3.1. Характеристика здания_</w:t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Школа размещена  в типовом здании  на 320 мест, построенном  в 1973 году, общей площадью 2000 кв.м., где обучаются  учащиеся с 1 – 11 классы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.1.1 Год постройки здания    </w:t>
      </w:r>
      <w:r>
        <w:rPr>
          <w:i/>
          <w:iCs/>
        </w:rPr>
        <w:t>__</w:t>
      </w:r>
      <w:r>
        <w:rPr>
          <w:i/>
          <w:iCs/>
          <w:u w:val="single"/>
        </w:rPr>
        <w:t>1973_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роектная мощность               </w:t>
      </w:r>
      <w:r>
        <w:rPr>
          <w:i/>
          <w:iCs/>
          <w:u w:val="single"/>
        </w:rPr>
        <w:t>320 учащихс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1.2.Год последнего капитального ремонта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</w:t>
      </w:r>
      <w:r>
        <w:rPr>
          <w:i/>
          <w:iCs/>
          <w:u w:val="single"/>
        </w:rPr>
        <w:t>1997 год – перекрытие кровли крыши.</w:t>
      </w:r>
    </w:p>
    <w:p>
      <w:pPr>
        <w:pStyle w:val="Normal"/>
        <w:ind w:left="2394" w:hanging="1881"/>
        <w:rPr>
          <w:i/>
          <w:i/>
          <w:iCs/>
          <w:u w:val="single"/>
        </w:rPr>
      </w:pPr>
      <w:r>
        <w:rPr>
          <w:i/>
          <w:iCs/>
        </w:rPr>
        <w:t xml:space="preserve">                                  </w:t>
      </w:r>
      <w:r>
        <w:rPr>
          <w:i/>
          <w:iCs/>
          <w:u w:val="single"/>
        </w:rPr>
        <w:t>2003 год –  замена ввода электропроводки и электрощитов, ремонт распределительного щита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           </w:t>
      </w:r>
      <w:r>
        <w:rPr>
          <w:i/>
          <w:iCs/>
          <w:u w:val="single"/>
        </w:rPr>
        <w:t xml:space="preserve">  </w:t>
      </w:r>
      <w:r>
        <w:rPr>
          <w:i/>
          <w:iCs/>
          <w:u w:val="single"/>
        </w:rPr>
        <w:t>2004 год – ремонт канализации и водопровода школы</w:t>
      </w:r>
    </w:p>
    <w:p>
      <w:pPr>
        <w:pStyle w:val="Normal"/>
        <w:ind w:left="2223" w:hanging="1863"/>
        <w:rPr>
          <w:i/>
          <w:i/>
          <w:iCs/>
          <w:u w:val="single"/>
        </w:rPr>
      </w:pPr>
      <w:r>
        <w:rPr>
          <w:i/>
          <w:iCs/>
        </w:rPr>
        <w:t xml:space="preserve">                               </w:t>
      </w:r>
      <w:r>
        <w:rPr>
          <w:i/>
          <w:iCs/>
          <w:u w:val="single"/>
        </w:rPr>
        <w:t>2005 год – проведено переоборудование кабинета информатики согласно предписаниям ЦТО Роспотребнадзора.</w:t>
      </w:r>
    </w:p>
    <w:p>
      <w:pPr>
        <w:pStyle w:val="Normal"/>
        <w:ind w:left="2223" w:hanging="1863"/>
        <w:rPr>
          <w:i/>
          <w:i/>
          <w:iCs/>
          <w:u w:val="single"/>
        </w:rPr>
      </w:pPr>
      <w:r>
        <w:rPr>
          <w:i/>
          <w:iCs/>
        </w:rPr>
        <w:t xml:space="preserve">                               </w:t>
      </w:r>
      <w:r>
        <w:rPr>
          <w:i/>
          <w:iCs/>
          <w:u w:val="single"/>
        </w:rPr>
        <w:t>2006 год – проведена реконструкция библиотеки, оборудовано книгохранилище и читальный зал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           </w:t>
      </w:r>
      <w:r>
        <w:rPr>
          <w:i/>
          <w:iCs/>
          <w:u w:val="single"/>
        </w:rPr>
        <w:t>2007 год – установка пожарной сигнализации и молниезащи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1.3. Сменность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Школа работает в режиме  шестидневной недели для 1-11 классов. Продолжительность урока  в 1 классе  35 минут, </w:t>
      </w:r>
    </w:p>
    <w:p>
      <w:pPr>
        <w:pStyle w:val="Normal"/>
        <w:ind w:left="360" w:hanging="0"/>
        <w:rPr/>
      </w:pPr>
      <w:r>
        <w:rPr/>
        <w:t xml:space="preserve">во 2-11 классах – 45 минут. Школа работает в одну смену. </w:t>
      </w:r>
    </w:p>
    <w:p>
      <w:pPr>
        <w:pStyle w:val="Normal"/>
        <w:ind w:left="360" w:hanging="0"/>
        <w:rPr/>
      </w:pPr>
      <w:r>
        <w:rPr/>
        <w:t>Начало работы  школы – 8-30 и завершает работу 21-00.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41"/>
        <w:gridCol w:w="941"/>
        <w:gridCol w:w="941"/>
        <w:gridCol w:w="941"/>
        <w:gridCol w:w="857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- 2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 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5- 2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</w:tr>
      <w:tr>
        <w:trPr>
          <w:trHeight w:val="135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личество учащихся по ступен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-3 (4) клас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5-9 (е) классы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11 классы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Всего по образовательному учрежде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3.2. Наличие материально-технической ба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кола имеет современную материально-техническую базу. В здании школы, помимо традиционных учебных кабинетов, лабораторий и помещений, оборудованы: кабинет информатики,  сертифицированный  краеведческий музей, комната релаксации для учащихся, библиотечный комплекс. Каждый год школа пополняет материально-техническую базу за счет средств Управления Образования МО «Оренбургский район» и спонсорских средств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3.2.1. Состояние материально-технической базы</w:t>
      </w:r>
    </w:p>
    <w:tbl>
      <w:tblPr>
        <w:tblW w:w="101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869"/>
        <w:gridCol w:w="150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личество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-спортзалов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0"/>
              </w:rPr>
            </w:pPr>
            <w:r>
              <w:rPr/>
              <w:t>площадок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0"/>
              </w:rPr>
            </w:pPr>
            <w:r>
              <w:rPr/>
              <w:t>стадион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(указать тип. или приспособ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и размеры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личие актового зала (указать количество мес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личие столовой (указать число посадочных мес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личество учебных кабин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Библиотечный фон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абине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оздоровле-ния и его оборудова-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портзал -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портивная площадка -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60 посадочных мес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3.2.2. Перечень технических средств обучения и их количество</w:t>
      </w:r>
      <w:r>
        <w:rPr>
          <w:i/>
          <w:iCs/>
          <w:u w:val="single"/>
        </w:rPr>
        <w:t xml:space="preserve">  Для обеспечения учебно-воспитательного процесса школа располагает следующим перечнем учебно-наглядных пособий учебного оборудования: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30"/>
        <w:gridCol w:w="25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</w:t>
            </w:r>
            <w:r>
              <w:rPr/>
              <w:t>Т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ТСО в школ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опроект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роекто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проекто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москоп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грыва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еопле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ное магнитола 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 микроф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-кара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, сканер, фа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</w:t>
            </w:r>
            <w:r>
              <w:rPr>
                <w:lang w:val="en-US"/>
              </w:rPr>
              <w:t>Canon</w:t>
            </w:r>
            <w:r>
              <w:rPr/>
              <w:t xml:space="preserve">  </w:t>
            </w:r>
            <w:r>
              <w:rPr>
                <w:lang w:val="en-US"/>
              </w:rPr>
              <w:t>Fc</w:t>
            </w:r>
            <w:r>
              <w:rPr/>
              <w:t xml:space="preserve"> - 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L</w:t>
            </w:r>
            <w:r>
              <w:rPr/>
              <w:t xml:space="preserve"> 70-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Epson</w:t>
            </w:r>
            <w:r>
              <w:rPr/>
              <w:t xml:space="preserve"> 1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Epson</w:t>
            </w:r>
            <w:r>
              <w:rPr/>
              <w:t xml:space="preserve"> 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ппарат </w:t>
            </w:r>
            <w:r>
              <w:rPr>
                <w:lang w:val="en-US"/>
              </w:rPr>
              <w:t>Canon</w:t>
            </w:r>
            <w:r>
              <w:rPr/>
              <w:t xml:space="preserve"> А 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3.2.3. Компьютерные классы и комплексы ( указать количество)____1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Компьютеры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62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ка, количеств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ертификация 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Rov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can</w:t>
            </w:r>
            <w:r>
              <w:rPr>
                <w:b/>
                <w:bCs/>
              </w:rPr>
              <w:t xml:space="preserve"> 107</w:t>
            </w:r>
            <w:r>
              <w:rPr>
                <w:b/>
                <w:bCs/>
                <w:lang w:val="en-US"/>
              </w:rPr>
              <w:t>SE</w:t>
            </w:r>
            <w:r>
              <w:rPr>
                <w:b/>
                <w:bCs/>
              </w:rPr>
              <w:t xml:space="preserve"> – 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Rov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can</w:t>
            </w:r>
            <w:r>
              <w:rPr>
                <w:b/>
                <w:bCs/>
              </w:rPr>
              <w:t xml:space="preserve">  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ow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Radiation</w:t>
            </w:r>
            <w:r>
              <w:rPr>
                <w:b/>
                <w:bCs/>
              </w:rPr>
              <w:t xml:space="preserve"> – 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amsung -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Дополнительное оборудование:</w:t>
      </w:r>
    </w:p>
    <w:p>
      <w:pPr>
        <w:pStyle w:val="Normal"/>
        <w:numPr>
          <w:ilvl w:val="0"/>
          <w:numId w:val="10"/>
        </w:numPr>
        <w:rPr/>
      </w:pPr>
      <w:r>
        <w:rPr/>
        <w:t>лазерный принтер М</w:t>
      </w:r>
      <w:r>
        <w:rPr>
          <w:lang w:val="en-US"/>
        </w:rPr>
        <w:t>L</w:t>
      </w:r>
      <w:r>
        <w:rPr/>
        <w:t>1210 – 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нтер </w:t>
      </w:r>
      <w:r>
        <w:rPr>
          <w:lang w:val="en-US"/>
        </w:rPr>
        <w:t>EPSON</w:t>
      </w:r>
      <w:r>
        <w:rPr/>
        <w:t xml:space="preserve"> </w:t>
      </w:r>
      <w:r>
        <w:rPr>
          <w:lang w:val="en-US"/>
        </w:rPr>
        <w:t>LX</w:t>
      </w:r>
      <w:r>
        <w:rPr/>
        <w:t>-1050+ - 1</w:t>
      </w:r>
    </w:p>
    <w:p>
      <w:pPr>
        <w:pStyle w:val="Normal"/>
        <w:jc w:val="both"/>
        <w:rPr>
          <w:szCs w:val="20"/>
        </w:rPr>
      </w:pPr>
      <w:r>
        <w:rPr/>
        <w:t xml:space="preserve">- принтер, сканер, факс МФУ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Jet</w:t>
      </w:r>
      <w:r>
        <w:rPr/>
        <w:t xml:space="preserve"> 4355___1____</w:t>
      </w:r>
    </w:p>
    <w:p>
      <w:pPr>
        <w:pStyle w:val="Normal"/>
        <w:jc w:val="both"/>
        <w:rPr>
          <w:szCs w:val="20"/>
        </w:rPr>
      </w:pPr>
      <w:r>
        <w:rPr/>
        <w:t>-модем____1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Библиотечно-информационное обеспечение образовательного процесса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Школьные библиотеки  - неотъемлемая часть  образовательного процесса. </w:t>
      </w:r>
    </w:p>
    <w:p>
      <w:pPr>
        <w:pStyle w:val="Normal"/>
        <w:rPr>
          <w:b/>
          <w:b/>
        </w:rPr>
      </w:pPr>
      <w:r>
        <w:rPr>
          <w:b/>
        </w:rPr>
        <w:t>основными задачами работы библиотеки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школьников информационной культуры и культуры чтения через систему факультативно-кружковых занятий по специальному курсу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нетрадиционных и традиционных форм индивидуальной и массовой работы, основанной на личностно ориентированном подходе к ребенку.</w:t>
      </w:r>
    </w:p>
    <w:p>
      <w:pPr>
        <w:pStyle w:val="Normal"/>
        <w:numPr>
          <w:ilvl w:val="0"/>
          <w:numId w:val="5"/>
        </w:numPr>
        <w:rPr/>
      </w:pPr>
      <w:r>
        <w:rPr/>
        <w:t>Привлечение родительской  общественности к решению вопросов библиотечных и библиографических услуг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интереса к физической культуре и здоровому образу жизни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экологической культуры современных школьников.</w:t>
      </w:r>
    </w:p>
    <w:p>
      <w:pPr>
        <w:pStyle w:val="Normal"/>
        <w:rPr/>
      </w:pPr>
      <w:r>
        <w:rPr/>
        <w:t>Штат – 0,5 ставки</w:t>
      </w:r>
    </w:p>
    <w:p>
      <w:pPr>
        <w:pStyle w:val="Normal"/>
        <w:rPr/>
      </w:pPr>
      <w:r>
        <w:rPr/>
        <w:t>Количество учащихся  -   __139__, из них читатели - ___139____.</w:t>
      </w:r>
    </w:p>
    <w:p>
      <w:pPr>
        <w:pStyle w:val="Normal"/>
        <w:rPr/>
      </w:pPr>
      <w:r>
        <w:rPr/>
        <w:t>Учителей - __19___, из них читателей - __19____.</w:t>
      </w:r>
    </w:p>
    <w:p>
      <w:pPr>
        <w:pStyle w:val="Normal"/>
        <w:rPr/>
      </w:pPr>
      <w:r>
        <w:rPr/>
        <w:t>Других работников и родителей - ___14______.</w:t>
      </w:r>
    </w:p>
    <w:p>
      <w:pPr>
        <w:pStyle w:val="Normal"/>
        <w:rPr/>
      </w:pPr>
      <w:r>
        <w:rPr/>
        <w:t>Общий объем фонда - __9729__.</w:t>
      </w:r>
    </w:p>
    <w:p>
      <w:pPr>
        <w:pStyle w:val="Normal"/>
        <w:rPr/>
      </w:pPr>
      <w:r>
        <w:rPr/>
        <w:t xml:space="preserve">Объем фонда учебной литературы - </w:t>
      </w:r>
      <w:r>
        <w:rPr>
          <w:u w:val="single"/>
        </w:rPr>
        <w:t xml:space="preserve">       1669   </w:t>
      </w:r>
    </w:p>
    <w:p>
      <w:pPr>
        <w:pStyle w:val="Normal"/>
        <w:rPr/>
      </w:pPr>
      <w:r>
        <w:rPr/>
        <w:t>Выделены зоны: зона  читального зала, зона выдачи, зона компьютерная,  книгохранилище.</w:t>
      </w:r>
    </w:p>
    <w:p>
      <w:pPr>
        <w:pStyle w:val="Normal"/>
        <w:jc w:val="both"/>
        <w:rPr/>
      </w:pPr>
      <w:r>
        <w:rPr/>
        <w:t xml:space="preserve">МТБ -  телевизор – 1   </w:t>
      </w:r>
      <w:r>
        <w:rPr>
          <w:lang w:val="en-US"/>
        </w:rPr>
        <w:t>DVD</w:t>
      </w:r>
      <w:r>
        <w:rPr/>
        <w:t xml:space="preserve"> караоке –1   видеоплеер – 1  проектор –1</w:t>
      </w:r>
    </w:p>
    <w:p>
      <w:pPr>
        <w:pStyle w:val="Normal"/>
        <w:jc w:val="both"/>
        <w:rPr/>
      </w:pPr>
      <w:r>
        <w:rPr/>
        <w:t xml:space="preserve">Проигрыватель </w:t>
      </w:r>
      <w:r>
        <w:rPr>
          <w:lang w:val="en-US"/>
        </w:rPr>
        <w:t>CD</w:t>
      </w:r>
      <w:r>
        <w:rPr/>
        <w:t xml:space="preserve"> –1    Сканер – 1    Лазерный Принтер –1</w:t>
      </w:r>
    </w:p>
    <w:p>
      <w:pPr>
        <w:pStyle w:val="Normal"/>
        <w:jc w:val="both"/>
        <w:rPr>
          <w:szCs w:val="20"/>
        </w:rPr>
      </w:pPr>
      <w:r>
        <w:rPr/>
        <w:t>Компьютер - 2__</w:t>
      </w:r>
    </w:p>
    <w:p>
      <w:pPr>
        <w:pStyle w:val="Normal"/>
        <w:rPr/>
      </w:pPr>
      <w:r>
        <w:rPr/>
        <w:t xml:space="preserve">Ведущая функция библиотеки -  информационная и образовательн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выхода в интернет_________________________да______________________________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center"/>
        <w:rPr>
          <w:b/>
          <w:b/>
          <w:bCs/>
        </w:rPr>
      </w:pPr>
      <w:r>
        <w:rPr>
          <w:b/>
          <w:bCs/>
        </w:rPr>
        <w:t>Каменноозерной средней школы на 01.09.07.</w:t>
      </w:r>
    </w:p>
    <w:tbl>
      <w:tblPr>
        <w:tblW w:w="10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78"/>
        <w:gridCol w:w="1440"/>
        <w:gridCol w:w="1440"/>
        <w:gridCol w:w="1260"/>
        <w:gridCol w:w="1800"/>
        <w:gridCol w:w="1800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Количество учебников необходимых для 100% обеспеченности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ое количество учебнико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% обеспечен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общего фонда учеб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фонда учебников, поступивших с 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Общий % обеспеченности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% обеспеченности учебниками, поступившими с 2002г.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% обеспеченности учащихся, относящихся к С/Н категории ****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1 к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2к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3 к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Нач. з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5 к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6 к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7 к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8 к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Ср. з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10 к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Ст.з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</w:rPr>
      </w:pPr>
      <w:r>
        <w:rPr>
          <w:b/>
        </w:rPr>
        <w:t>Использование информационно-коммуникационных технологий в образовательном процессе ОУ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60"/>
        <w:gridCol w:w="1260"/>
        <w:gridCol w:w="10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4-05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5-06 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6-07 уч.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b/>
              </w:rPr>
              <w:t>Наличие в ОУ локальной сети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b/>
              </w:rPr>
              <w:t>Наличие лицензионных программ автоматизации процессов управления и обучения в ОУ (АРМ директора и программ автоматизации расписания)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3.4. Наличие пришкольного участка, подсобного хозяйства и т.д., эффективность их содержания______</w:t>
      </w:r>
      <w:r>
        <w:rPr>
          <w:b/>
          <w:u w:val="single"/>
        </w:rPr>
        <w:t>0,5 г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бно-опытный участок создан  в МОУ «Каменноозерная средняя общеобразователная школа Оренбургского района» для прове</w:t>
        <w:softHyphen/>
        <w:t xml:space="preserve">дения учебных и внеклассных занятий по  биологии, экологии, трудовому обучению, для выполнения учащимися опытов, наблюдений, летних заданий, организации общественно полезного, производительного труда по выращиванию полезной продукции (овощные культуры, рассада цветочных культур, саженцы древесно-кустарниковых пород), заготовки раздаточного и демонстрационного материала, для занятий с учащимися в творческих объединениях, ботанического, экологического, декоративно-прикладного профил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ые цели: </w:t>
      </w:r>
    </w:p>
    <w:p>
      <w:pPr>
        <w:pStyle w:val="Normal"/>
        <w:numPr>
          <w:ilvl w:val="1"/>
          <w:numId w:val="4"/>
        </w:numPr>
        <w:rPr/>
      </w:pPr>
      <w:r>
        <w:rPr/>
        <w:t>Воспитывать у учащихся  интереса к опытнической работе, любовь к природе, сельскохозяйственному  труду.</w:t>
      </w:r>
    </w:p>
    <w:p>
      <w:pPr>
        <w:pStyle w:val="Normal"/>
        <w:numPr>
          <w:ilvl w:val="1"/>
          <w:numId w:val="4"/>
        </w:numPr>
        <w:rPr/>
      </w:pPr>
      <w:r>
        <w:rPr/>
        <w:t>Установить тесную взаимосвязь между изучением основ наук и  применением полученных знаний в сельскохозяйственном труде.</w:t>
      </w:r>
    </w:p>
    <w:p>
      <w:pPr>
        <w:pStyle w:val="Normal"/>
        <w:numPr>
          <w:ilvl w:val="1"/>
          <w:numId w:val="4"/>
        </w:numPr>
        <w:rPr/>
      </w:pPr>
      <w:r>
        <w:rPr/>
        <w:t>Воспитывать чувство ответственности за порученное дело, прививать  интерес к научно-исследовательской работе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обеспечение школьной столовой овощами на учебный год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55"/>
        <w:gridCol w:w="1796"/>
        <w:gridCol w:w="1502"/>
        <w:gridCol w:w="1502"/>
        <w:gridCol w:w="17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растили в 2003-2004уч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стили в 2004-2005уч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растили в 2005-2006уч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растили в 2006-2007уч.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к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к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к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к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д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к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к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н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к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г</w:t>
            </w:r>
          </w:p>
        </w:tc>
      </w:tr>
      <w:tr>
        <w:trPr>
          <w:trHeight w:val="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ь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ба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ба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бан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банок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-ые травы(вит-й ча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кг 6к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чки, тык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к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к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5. Педагогические кадры. Каменноозёрная с.ш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коллективы – это коллектив единомышленников, учителей профессионалов. В школе работает стабильный коллектив учителей, обладающих достаточно высоким уровнем профессионализма и квалификации. Качественный и количественный состав кадров позволили на достаточном уровне решать задачи, стоящие перед коллективом и добиться устойчивых результатов в учебно-воспитательном процесс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5.1.Общие сведения о кадрах ( за пять последних лет)</w:t>
      </w:r>
    </w:p>
    <w:tbl>
      <w:tblPr>
        <w:tblW w:w="101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>
          <w:trHeight w:val="278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 пять последних учебных лет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кадро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ов по уровню образования, в том числе</w:t>
            </w:r>
          </w:p>
        </w:tc>
      </w:tr>
      <w:tr>
        <w:trPr>
          <w:trHeight w:val="27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-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-ное высш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 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5.2. Распределение кадров в зависимости от педагогического стажа ( указать  отдельным</w:t>
      </w:r>
    </w:p>
    <w:p>
      <w:pPr>
        <w:pStyle w:val="Normal"/>
        <w:jc w:val="both"/>
        <w:rPr/>
      </w:pPr>
      <w:r>
        <w:rPr>
          <w:b/>
        </w:rPr>
        <w:t>и списками учителей (на год аттестации): пенсионеров ( Ф.И.О. образование, предмет, имеющаяся категория) и специалистов 1-го, 2-го и 3 –го годов работы(Ф.И.О. образование,</w:t>
      </w:r>
      <w:r>
        <w:rPr/>
        <w:t xml:space="preserve"> предмет, имеющаяся категория).</w:t>
      </w:r>
    </w:p>
    <w:p>
      <w:pPr>
        <w:pStyle w:val="Normal"/>
        <w:jc w:val="both"/>
        <w:rPr/>
      </w:pPr>
      <w:r>
        <w:rPr/>
        <w:t>Общее количество</w:t>
      </w:r>
    </w:p>
    <w:tbl>
      <w:tblPr>
        <w:tblW w:w="1011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  <w:gridCol w:w="168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Список пенсионеров:</w:t>
      </w:r>
    </w:p>
    <w:tbl>
      <w:tblPr>
        <w:tblW w:w="957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7"/>
        <w:gridCol w:w="1536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ченкова Людмил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ская Анна Серг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писок педагогов ( 1,2,3 годов работы)</w:t>
      </w:r>
    </w:p>
    <w:tbl>
      <w:tblPr>
        <w:tblW w:w="95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178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яшинДмит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спец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б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спе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З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5.3. Поощрения и награждения педагогических кадров ( за последние пять лет</w:t>
      </w:r>
    </w:p>
    <w:tbl>
      <w:tblPr>
        <w:tblW w:w="1011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12"/>
        <w:gridCol w:w="851"/>
        <w:gridCol w:w="914"/>
        <w:gridCol w:w="915"/>
        <w:gridCol w:w="632"/>
        <w:gridCol w:w="632"/>
        <w:gridCol w:w="632"/>
        <w:gridCol w:w="632"/>
        <w:gridCol w:w="1264"/>
        <w:gridCol w:w="1264"/>
      </w:tblGrid>
      <w:tr>
        <w:trPr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, получивших награды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органов местного самоуправл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ды органов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награ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я:</w:t>
            </w:r>
          </w:p>
          <w:p>
            <w:pPr>
              <w:pStyle w:val="Normal"/>
              <w:jc w:val="both"/>
              <w:rPr/>
            </w:pPr>
            <w:r>
              <w:rPr/>
              <w:t>"Заслуженный</w:t>
            </w:r>
          </w:p>
          <w:p>
            <w:pPr>
              <w:pStyle w:val="Normal"/>
              <w:jc w:val="both"/>
              <w:rPr/>
            </w:pPr>
            <w:r>
              <w:rPr/>
              <w:t>учитель"</w:t>
            </w:r>
          </w:p>
          <w:p>
            <w:pPr>
              <w:pStyle w:val="Normal"/>
              <w:jc w:val="both"/>
              <w:rPr/>
            </w:pPr>
            <w:r>
              <w:rPr/>
              <w:t>"Народный учитель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-венные награды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сов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-мота Мин. образ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ок "Отличник</w:t>
            </w:r>
          </w:p>
          <w:p>
            <w:pPr>
              <w:pStyle w:val="Normal"/>
              <w:jc w:val="both"/>
              <w:rPr/>
            </w:pPr>
            <w:r>
              <w:rPr/>
              <w:t>народ-ного</w:t>
            </w:r>
          </w:p>
          <w:p>
            <w:pPr>
              <w:pStyle w:val="Normal"/>
              <w:jc w:val="both"/>
              <w:rPr/>
            </w:pPr>
            <w:r>
              <w:rPr/>
              <w:t>прос-ве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             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5.4. Сведения о повышении квалификации и переподготовке педагогических кадров ( последние пять лет)</w:t>
      </w:r>
    </w:p>
    <w:tbl>
      <w:tblPr>
        <w:tblW w:w="1011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сов повышения квалифик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пять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кур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ые кур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5.5 Сведения о повышении квалификации и переподготовке руководителей (за последние  пять лет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Указываются все руководители образовательного учреждения</w:t>
      </w:r>
    </w:p>
    <w:tbl>
      <w:tblPr>
        <w:tblW w:w="1006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64"/>
        <w:gridCol w:w="1073"/>
        <w:gridCol w:w="1006"/>
        <w:gridCol w:w="996"/>
        <w:gridCol w:w="986"/>
        <w:gridCol w:w="1090"/>
        <w:gridCol w:w="183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сов повышения квалифик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  <w:p>
            <w:pPr>
              <w:pStyle w:val="Normal"/>
              <w:jc w:val="both"/>
              <w:rPr/>
            </w:pPr>
            <w:r>
              <w:rPr/>
              <w:t>-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/>
              <w:t>-2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-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  <w:p>
            <w:pPr>
              <w:pStyle w:val="Normal"/>
              <w:jc w:val="both"/>
              <w:rPr/>
            </w:pPr>
            <w:r>
              <w:rPr/>
              <w:t>-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  <w:t>-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пять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 руководителей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кур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ые кур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3.5.6. Текучесть кадров (за последние пять лет)</w:t>
      </w:r>
    </w:p>
    <w:tbl>
      <w:tblPr>
        <w:tblW w:w="875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учебного г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лилось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руги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ругие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в течение год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5.7. Аттестация педагогических работников ( за последние 5 лет)</w:t>
      </w:r>
    </w:p>
    <w:tbl>
      <w:tblPr>
        <w:tblW w:w="1011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445"/>
        <w:gridCol w:w="1445"/>
        <w:gridCol w:w="1445"/>
        <w:gridCol w:w="1445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шли аттестацию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исвоены категор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разряды с 7-11.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Отдельно указать категорию, которую имеет руководитель образовательного учреждения, ( № приказа и год присвоения).</w:t>
      </w:r>
    </w:p>
    <w:p>
      <w:pPr>
        <w:pStyle w:val="Normal"/>
        <w:jc w:val="both"/>
        <w:rPr/>
      </w:pPr>
      <w:r>
        <w:rPr/>
        <w:t>Директор школ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ынская Анна Сергеевна высшая категория  пр. № 405 ДОПО  от 04.07.05.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b/>
        </w:rPr>
        <w:t xml:space="preserve"> </w:t>
      </w:r>
      <w:r>
        <w:rPr>
          <w:b/>
        </w:rPr>
        <w:t>Кол-во учителей-предметников (в % к общему числу учителей-предметников), использующих информа</w:t>
      </w:r>
      <w:r>
        <w:rPr/>
        <w:t>ционно-коммуникационные технологии в профессиональной деятельности по годам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25"/>
        <w:gridCol w:w="2493"/>
        <w:gridCol w:w="2494"/>
        <w:gridCol w:w="24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Учебный предм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4-05 уч.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5-06 уч.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6-07 уч.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Ис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5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5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Инфор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5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5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 xml:space="preserve">Математик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5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5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6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6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b/>
          <w:color w:val="000000"/>
          <w:spacing w:val="7"/>
        </w:rPr>
        <w:t xml:space="preserve"> </w:t>
      </w:r>
      <w:r>
        <w:rPr>
          <w:b/>
        </w:rPr>
        <w:t>Кол-во учащихся на персональный компьютер (кол-во человек) ___11______</w:t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b/>
        </w:rPr>
        <w:t xml:space="preserve"> </w:t>
      </w:r>
      <w:r>
        <w:rPr>
          <w:b/>
        </w:rPr>
        <w:t>Кол-во педагогов, владеющих навыками работы на персональном компьютере (на уровне пользователя) (в % к общему числу)_____90_______________</w:t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b/>
        </w:rPr>
        <w:t xml:space="preserve"> </w:t>
      </w:r>
      <w:r>
        <w:rPr>
          <w:b/>
        </w:rPr>
        <w:t>Количество педагогов (в % к общему числу), прошедших подготовку в области современных образовательных технологий и информационно-коммуникационных технологий, в том числе в рамках аттестации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28"/>
        <w:gridCol w:w="2259"/>
        <w:gridCol w:w="2259"/>
        <w:gridCol w:w="226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</w:rPr>
              <w:t xml:space="preserve">Проблематика курсовой подготовки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</w:rPr>
              <w:t>(тема, проблема и т.д.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 в % к общему числу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4-05 уч.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5-06 уч.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6-07 уч.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«Базовые компьютерные технологии и проектная деятель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нения ИКТ в профессиональной деятельности педаг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У. ОТДЕЛЬНЫЕ РЕЗУЛЬТАТЫ ДЕЯТЕЛЬНОСТИ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разовательная программа и учебный план школы предусматривае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е в деятельность с учетом его возможности и способности. Достижение указанных целей обеспечивается поэтапно решением задач работы школы на каждой ступени обучения. </w:t>
      </w:r>
    </w:p>
    <w:p>
      <w:pPr>
        <w:pStyle w:val="Normal"/>
        <w:jc w:val="both"/>
        <w:rPr/>
      </w:pPr>
      <w:r>
        <w:rPr/>
        <w:t>4.1. Численность учащихся и классов - комплектов</w:t>
      </w:r>
    </w:p>
    <w:tbl>
      <w:tblPr>
        <w:tblW w:w="104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322"/>
      </w:tblGrid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лас</w:t>
            </w:r>
          </w:p>
          <w:p>
            <w:pPr>
              <w:pStyle w:val="Normal"/>
              <w:jc w:val="both"/>
              <w:rPr/>
            </w:pPr>
            <w:r>
              <w:rPr/>
              <w:t>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  <w:p>
            <w:pPr>
              <w:pStyle w:val="Normal"/>
              <w:jc w:val="both"/>
              <w:rPr/>
            </w:pPr>
            <w:r>
              <w:rPr/>
              <w:t>компл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-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  <w:p>
            <w:pPr>
              <w:pStyle w:val="Normal"/>
              <w:jc w:val="both"/>
              <w:rPr/>
            </w:pPr>
            <w:r>
              <w:rPr/>
              <w:t>компл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-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  <w:p>
            <w:pPr>
              <w:pStyle w:val="Normal"/>
              <w:jc w:val="both"/>
              <w:rPr/>
            </w:pPr>
            <w:r>
              <w:rPr/>
              <w:t>компл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-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  <w:p>
            <w:pPr>
              <w:pStyle w:val="Normal"/>
              <w:jc w:val="both"/>
              <w:rPr/>
            </w:pPr>
            <w:r>
              <w:rPr/>
              <w:t>компл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-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  <w:p>
            <w:pPr>
              <w:pStyle w:val="Normal"/>
              <w:jc w:val="both"/>
              <w:rPr/>
            </w:pPr>
            <w:r>
              <w:rPr/>
              <w:t>компл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-ся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b/>
        </w:rPr>
        <w:t>Обеспечение доступности качественного образования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b/>
        </w:rPr>
        <w:t xml:space="preserve"> </w:t>
      </w:r>
      <w:r>
        <w:rPr>
          <w:b/>
          <w:color w:val="000000"/>
          <w:spacing w:val="7"/>
        </w:rPr>
        <w:t>Формы получения образования, предоставляемые ОУ в 2006-07 уч.году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311"/>
        <w:gridCol w:w="1653"/>
        <w:gridCol w:w="1254"/>
        <w:gridCol w:w="1475"/>
        <w:gridCol w:w="1422"/>
      </w:tblGrid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 xml:space="preserve">Кол-во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обучаемых по данной форме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Форм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Очно-заоч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Экстерн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Дистанцион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Домашнее обучение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</w:rPr>
      </w:pPr>
      <w:r>
        <w:rPr>
          <w:b/>
        </w:rPr>
        <w:t xml:space="preserve">4.2. Реализация прав обучающихся на образование (данные за последние пять лет) </w:t>
      </w:r>
    </w:p>
    <w:tbl>
      <w:tblPr>
        <w:tblW w:w="101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и без основного общего образова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ечерние сменные общеобразовательные школ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фессиональные училища и лице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е осуществляющие общеобразовательную подготовк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личные кур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бот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ют и не учатс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ы по неуспеваем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ы по другим причина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3. Сведения об окончивших образовательное учреждение ( за 5 последних лет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885"/>
        <w:gridCol w:w="885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ее число учащихся, окончив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новную общеобразовательную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 отлич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нюю полную общеобразовательную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 золотой меда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 серебряной меда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ведения об окончивших основную шко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упили в средние специальные учебные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тупили в профессионально-технические уч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должили обучение в 10 -классах данног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лжили обучение в 10- класса других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ы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работают и не уча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8пр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едения об окончивших среднюю полную шко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тупили в 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тупили в средние специальные учебные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ы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 работают и не уча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4. Сведения об участии обучающихся в научно-практических конференциях и олимпиадах</w:t>
      </w:r>
    </w:p>
    <w:tbl>
      <w:tblPr>
        <w:tblW w:w="1037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12"/>
        <w:gridCol w:w="7"/>
        <w:gridCol w:w="905"/>
        <w:gridCol w:w="14"/>
        <w:gridCol w:w="898"/>
        <w:gridCol w:w="21"/>
        <w:gridCol w:w="891"/>
        <w:gridCol w:w="28"/>
        <w:gridCol w:w="919"/>
        <w:gridCol w:w="22"/>
        <w:gridCol w:w="897"/>
        <w:gridCol w:w="15"/>
        <w:gridCol w:w="855"/>
        <w:gridCol w:w="49"/>
        <w:gridCol w:w="920"/>
        <w:gridCol w:w="912"/>
        <w:gridCol w:w="7"/>
        <w:gridCol w:w="728"/>
        <w:gridCol w:w="6"/>
        <w:gridCol w:w="233"/>
      </w:tblGrid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both"/>
              <w:rPr/>
            </w:pPr>
            <w:r>
              <w:rPr/>
              <w:t>Участие в научно-</w:t>
            </w:r>
          </w:p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  <w:p>
            <w:pPr>
              <w:pStyle w:val="Normal"/>
              <w:jc w:val="both"/>
              <w:rPr/>
            </w:pPr>
            <w:r>
              <w:rPr/>
              <w:t>конф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-к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-мант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-к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-ма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-к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-мантов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-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-мант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-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-ман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-ны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>олим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-н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5. Успеваемость выпускников в процентах по результатам итоговой аттестации ( за 3 последних года)</w:t>
      </w:r>
    </w:p>
    <w:tbl>
      <w:tblPr>
        <w:tblW w:w="1020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71"/>
        <w:gridCol w:w="951"/>
        <w:gridCol w:w="1011"/>
        <w:gridCol w:w="1059"/>
        <w:gridCol w:w="963"/>
        <w:gridCol w:w="1011"/>
        <w:gridCol w:w="1104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 xml:space="preserve">         </w:t>
      </w:r>
    </w:p>
    <w:p>
      <w:pPr>
        <w:pStyle w:val="Normal"/>
        <w:shd w:fill="FFFFFF" w:val="clear"/>
        <w:spacing w:before="29" w:after="0"/>
        <w:ind w:right="27" w:hanging="0"/>
        <w:rPr/>
      </w:pPr>
      <w:r>
        <w:rPr>
          <w:b/>
          <w:color w:val="000000"/>
          <w:spacing w:val="7"/>
        </w:rPr>
        <w:t>Описание результатов деятельности ОУ за последние 3 года по направлениям:</w:t>
      </w:r>
    </w:p>
    <w:p>
      <w:pPr>
        <w:pStyle w:val="Normal"/>
        <w:shd w:fill="FFFFFF" w:val="clear"/>
        <w:spacing w:before="29" w:after="0"/>
        <w:ind w:left="29"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1. Качество результатов обучения и воспитания в ОУ</w:t>
      </w:r>
    </w:p>
    <w:p>
      <w:pPr>
        <w:pStyle w:val="Normal"/>
        <w:shd w:fill="FFFFFF" w:val="clear"/>
        <w:spacing w:before="29" w:after="0"/>
        <w:ind w:right="27" w:firstLine="36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1.1 Результаты итоговой аттестации (в %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80"/>
        <w:gridCol w:w="2160"/>
        <w:gridCol w:w="216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Ступень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4-05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5-06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6-07 уч.год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9 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b/>
                <w:color w:val="000000"/>
                <w:spacing w:val="7"/>
              </w:rPr>
              <w:t>Общая 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 xml:space="preserve">Качество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71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1 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b/>
                <w:color w:val="000000"/>
                <w:spacing w:val="7"/>
              </w:rPr>
              <w:t>Общая 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Качеств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65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1.2. Результаты итоговой аттестации в форме ЕГЭ в 11 классе (в %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6"/>
        <w:gridCol w:w="1299"/>
        <w:gridCol w:w="1384"/>
        <w:gridCol w:w="1316"/>
        <w:gridCol w:w="1384"/>
        <w:gridCol w:w="119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Предме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4-05 уч.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5-06 уч. го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6-07 уч.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Кол-во участ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Средний тестов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балл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Кол-во 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Средний тестов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балл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Кол-во учас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Средний тестов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балл*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3,1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3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* - средний тестовый балл, полученный участниками ЕГЭ данного ОУ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1.3. Количество второгодников (по ступеням обучения) (в %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52"/>
        <w:gridCol w:w="1229"/>
        <w:gridCol w:w="1312"/>
        <w:gridCol w:w="1052"/>
        <w:gridCol w:w="1343"/>
        <w:gridCol w:w="933"/>
        <w:gridCol w:w="880"/>
        <w:gridCol w:w="1140"/>
      </w:tblGrid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4-05 уч.год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5-06 уч. го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6-07 уч.год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Ступени обуч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lang w:val="en-US"/>
              </w:rPr>
              <w:t>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lang w:val="en-US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lang w:val="en-US"/>
              </w:rPr>
              <w:t>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lang w:val="en-US"/>
              </w:rPr>
              <w:t>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lang w:val="en-US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lang w:val="en-US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lang w:val="en-US"/>
              </w:rPr>
              <w:t>II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 (решение ПМП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4.6. Воспитание и дополнительное образование детей в образовательном учре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4.6.1. Описать систему воспитательной работы в ОУ, деятельность детских и молодежных общественных организаций и объединений (указать профиль), организацию детского самоуправлени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ся воспитательная система школы    строится  на основе  потребностей школьника. Главная исходная идея:  человек есть </w:t>
      </w:r>
      <w:r>
        <w:rPr>
          <w:u w:val="single"/>
        </w:rPr>
        <w:t xml:space="preserve">саморазвивающееся, самоопределяющееся,  самореализующееся </w:t>
      </w:r>
      <w:r>
        <w:rPr/>
        <w:t xml:space="preserve">существо. Иначе говоря, человек развивает, учит, воспитывает себя </w:t>
      </w:r>
      <w:r>
        <w:rPr>
          <w:u w:val="single"/>
        </w:rPr>
        <w:t xml:space="preserve">сам, </w:t>
      </w:r>
      <w:r>
        <w:rPr/>
        <w:t xml:space="preserve"> а не  какая-то  посторонняя сила: педагог, школа, товарищи.  Но в природе ничего не происходит само по себе. Ребенок  существо не самодостаточное для саморазвития в силу  возраста, малых знаний, слабости физических и духовных сил.  Воспитатель нужен. Но он лишь  </w:t>
      </w:r>
      <w:r>
        <w:rPr>
          <w:u w:val="single"/>
        </w:rPr>
        <w:t>помощник,</w:t>
      </w:r>
      <w:r>
        <w:rPr/>
        <w:t xml:space="preserve"> </w:t>
      </w:r>
      <w:r>
        <w:rPr>
          <w:u w:val="single"/>
        </w:rPr>
        <w:t>защитник,</w:t>
      </w:r>
      <w:r>
        <w:rPr/>
        <w:t xml:space="preserve"> </w:t>
      </w:r>
      <w:r>
        <w:rPr>
          <w:u w:val="single"/>
        </w:rPr>
        <w:t>советчик</w:t>
      </w:r>
      <w:r>
        <w:rPr/>
        <w:t>, наконец,</w:t>
      </w:r>
      <w:r>
        <w:rPr>
          <w:sz w:val="32"/>
        </w:rPr>
        <w:t xml:space="preserve"> </w:t>
      </w:r>
      <w:r>
        <w:rPr>
          <w:u w:val="single"/>
        </w:rPr>
        <w:t xml:space="preserve">образец </w:t>
      </w:r>
      <w:r>
        <w:rPr/>
        <w:t xml:space="preserve">для подражания, но не  надзиратель, не «скульптор».  Его  задача – создавать условия для саморазвития ребенка.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Конечная  цель </w:t>
      </w:r>
      <w:r>
        <w:rPr/>
        <w:t xml:space="preserve">воспитательной деятельности педагога школы </w:t>
      </w:r>
      <w:r>
        <w:rPr>
          <w:u w:val="single"/>
        </w:rPr>
        <w:t>стать</w:t>
      </w:r>
      <w:r>
        <w:rPr/>
        <w:t xml:space="preserve"> </w:t>
      </w:r>
      <w:r>
        <w:rPr>
          <w:u w:val="single"/>
        </w:rPr>
        <w:t>для  воспитанника  ненужным</w:t>
      </w:r>
      <w:r>
        <w:rPr/>
        <w:t>. Наш подход  предлагает  заложить в основу отношений следующий принцип: «Всмотрись в себя, кто ты, каков ты, чего ты хочешь? Ты хочешь защищенности, признания,  уважения, славы, любви окружающих? Прекрасно!  Знай:  любят таких-то и таких-то, уважают за то-то и за то-то. Соберись с силами, запасись волей. Все это ты можешь! Действуй, а я тебе помогу!»</w:t>
      </w:r>
    </w:p>
    <w:p>
      <w:pPr>
        <w:pStyle w:val="Normal"/>
        <w:ind w:firstLine="540"/>
        <w:rPr/>
      </w:pPr>
      <w:r>
        <w:rPr/>
        <w:t xml:space="preserve">Вторая  основополагающая идея: </w:t>
      </w:r>
      <w:r>
        <w:rPr>
          <w:u w:val="single"/>
        </w:rPr>
        <w:t xml:space="preserve">ребенка не надо переделывать. </w:t>
      </w:r>
      <w:r>
        <w:rPr/>
        <w:t xml:space="preserve"> Воспитаннику дается свобода. Ребенок от природы хороший  желающий и стремящийся к  нравственному!  Поэтому </w:t>
      </w:r>
      <w:r>
        <w:rPr>
          <w:u w:val="single"/>
        </w:rPr>
        <w:t xml:space="preserve">воспитывать – значит, всеми силами стараться сохранить в ребенке святое детское  желание быть хорошим, любить и нравиться окружающим. </w:t>
      </w:r>
      <w:r>
        <w:rPr/>
        <w:t xml:space="preserve"> У педагога  не может быть никаких других целей, кроме целей жизни воспитанников. В этом объективная база единства  воспитателя и воспитанника,  условия  возникновения той самой «педагогики сотрудничества»,  к которой нас тщетно  призывали «педагоги-новаторы».</w:t>
      </w:r>
    </w:p>
    <w:p>
      <w:pPr>
        <w:pStyle w:val="Normal"/>
        <w:ind w:firstLine="540"/>
        <w:rPr/>
      </w:pPr>
      <w:r>
        <w:rPr/>
        <w:t xml:space="preserve">Третья идея, развивающая две первые – истоки детского поведения,  основа мотивов – </w:t>
      </w:r>
      <w:r>
        <w:rPr>
          <w:u w:val="single"/>
        </w:rPr>
        <w:t xml:space="preserve">базовые психосоциальные  потребности человека </w:t>
      </w:r>
      <w:r>
        <w:rPr/>
        <w:t xml:space="preserve">как главная  цель и объект  заботы педагога. Самосознание  человека – штаб и диспетчер его поведения. Мотивы -  это  внутренние  движущие импульсы, управляющие человеком.  Место возникновения  мотивов – мотивационно-ценностная сфера психики. В  главные ценности человека обусловлены его </w:t>
      </w:r>
      <w:r>
        <w:rPr>
          <w:u w:val="single"/>
        </w:rPr>
        <w:t xml:space="preserve">«ядерными стремлениями», </w:t>
      </w:r>
      <w:r>
        <w:rPr/>
        <w:t xml:space="preserve">психосоциальными </w:t>
      </w:r>
      <w:r>
        <w:rPr>
          <w:u w:val="single"/>
        </w:rPr>
        <w:t>«базовыми</w:t>
      </w:r>
      <w:r>
        <w:rPr>
          <w:sz w:val="32"/>
          <w:u w:val="single"/>
        </w:rPr>
        <w:t xml:space="preserve"> </w:t>
      </w:r>
      <w:r>
        <w:rPr>
          <w:u w:val="single"/>
        </w:rPr>
        <w:t>потребностями»:</w:t>
      </w:r>
      <w:r>
        <w:rPr/>
        <w:t xml:space="preserve"> это потребности в  безопасности, в признании, в уважении, в смысле жизни, в самореализации, в удовольствии и т.д. Каждая  из них приобретает  ведущее значение в определенный период жизни. </w:t>
      </w:r>
    </w:p>
    <w:p>
      <w:pPr>
        <w:pStyle w:val="Normal"/>
        <w:ind w:firstLine="540"/>
        <w:rPr/>
      </w:pPr>
      <w:r>
        <w:rPr/>
        <w:t xml:space="preserve">Таким образом,  вместе они  образуют важнейшие  жизненные задачи, которые  человек должен научиться  решать и в конечном итоге решить.  Только в этом случае индивид может считать себя  состоявшимся </w:t>
      </w:r>
      <w:r>
        <w:rPr>
          <w:u w:val="single"/>
        </w:rPr>
        <w:t xml:space="preserve">человеком, личностью. </w:t>
      </w:r>
      <w:r>
        <w:rPr/>
        <w:t xml:space="preserve"> Для нашего  педагогического коллектива они  представляются в следующей формуле:  </w:t>
      </w:r>
      <w:r>
        <w:rPr>
          <w:u w:val="single"/>
        </w:rPr>
        <w:t xml:space="preserve">здоровье + защищенность -  самоуважение – смысл жизни + самореализация + самореабилитация (умение жить радостно) =  </w:t>
      </w:r>
      <w:r>
        <w:rPr>
          <w:b/>
          <w:bCs/>
          <w:u w:val="single"/>
        </w:rPr>
        <w:t>ЛИЧНОСТЬ.</w:t>
      </w:r>
    </w:p>
    <w:p>
      <w:pPr>
        <w:pStyle w:val="Heading1"/>
        <w:rPr/>
      </w:pPr>
      <w:r>
        <w:rPr/>
        <w:t xml:space="preserve">Поэтому центральной заботой воспитателя должна  быть забота о благополучии  мотивационно-потребностной сферы ребенка.  Чтобы воспитанник не переставал хотеть быть хорошим.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одель воспитательной работы строится на единстве  урочной и внеурочной  деятельности учащихся.  Участия в  творческих  коллективах, кружках, секциях по выбору учащихся. 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В школе действует ученическое самоуправление «Республика Мальчишек и Девчонок». В состав ученического самоуправления входят учащиеся нашей школы со  2 по 11 классы.</w:t>
      </w:r>
    </w:p>
    <w:p>
      <w:pPr>
        <w:pStyle w:val="Normal"/>
        <w:ind w:left="709" w:hanging="349"/>
        <w:jc w:val="both"/>
        <w:rPr/>
      </w:pPr>
      <w:r>
        <w:rPr/>
        <w:t>В настоящее время количество членов составляет 128 человек в возрасте от 8-17 лет.</w:t>
      </w:r>
    </w:p>
    <w:p>
      <w:pPr>
        <w:pStyle w:val="TextBodyIndent"/>
        <w:rPr/>
      </w:pPr>
      <w:r>
        <w:rPr>
          <w:sz w:val="24"/>
        </w:rPr>
        <w:t>Вся школа – Республика Мальчишек и Девчонок (РМиД), объединяет</w:t>
      </w:r>
      <w:r>
        <w:rPr>
          <w:sz w:val="28"/>
        </w:rPr>
        <w:t xml:space="preserve"> </w:t>
      </w:r>
      <w:r>
        <w:rPr>
          <w:sz w:val="24"/>
        </w:rPr>
        <w:t>11 городов:</w:t>
      </w:r>
    </w:p>
    <w:p>
      <w:pPr>
        <w:pStyle w:val="Normal"/>
        <w:ind w:left="360" w:hanging="0"/>
        <w:rPr/>
      </w:pPr>
      <w:r>
        <w:rPr/>
        <w:t>Город «Непоседы» - 1 кл.</w:t>
      </w:r>
    </w:p>
    <w:p>
      <w:pPr>
        <w:pStyle w:val="Normal"/>
        <w:ind w:left="360" w:hanging="0"/>
        <w:rPr/>
      </w:pPr>
      <w:r>
        <w:rPr/>
        <w:t>Город «Искорка» - 2 кл.</w:t>
      </w:r>
    </w:p>
    <w:p>
      <w:pPr>
        <w:pStyle w:val="Normal"/>
        <w:ind w:left="360" w:hanging="0"/>
        <w:rPr/>
      </w:pPr>
      <w:r>
        <w:rPr/>
        <w:t>Город «Солнышко» - 3 кл.</w:t>
      </w:r>
    </w:p>
    <w:p>
      <w:pPr>
        <w:pStyle w:val="Normal"/>
        <w:ind w:left="360" w:hanging="0"/>
        <w:rPr/>
      </w:pPr>
      <w:r>
        <w:rPr/>
        <w:t>Город «Морячки» - 4 кл.</w:t>
      </w:r>
    </w:p>
    <w:p>
      <w:pPr>
        <w:pStyle w:val="Normal"/>
        <w:ind w:left="360" w:hanging="0"/>
        <w:rPr/>
      </w:pPr>
      <w:r>
        <w:rPr/>
        <w:t>Город «Прометей» - 5 кл.</w:t>
      </w:r>
    </w:p>
    <w:p>
      <w:pPr>
        <w:pStyle w:val="Normal"/>
        <w:ind w:left="360" w:hanging="0"/>
        <w:rPr/>
      </w:pPr>
      <w:r>
        <w:rPr/>
        <w:t>Город «Чайка» - 6 кл.</w:t>
      </w:r>
    </w:p>
    <w:p>
      <w:pPr>
        <w:pStyle w:val="Normal"/>
        <w:ind w:left="360" w:hanging="0"/>
        <w:rPr/>
      </w:pPr>
      <w:r>
        <w:rPr/>
        <w:t>Город «Костер» - 7 кл.</w:t>
      </w:r>
    </w:p>
    <w:p>
      <w:pPr>
        <w:pStyle w:val="Normal"/>
        <w:ind w:left="360" w:hanging="0"/>
        <w:rPr/>
      </w:pPr>
      <w:r>
        <w:rPr/>
        <w:t>Город «Мечтатели » - 8 кл.</w:t>
      </w:r>
    </w:p>
    <w:p>
      <w:pPr>
        <w:pStyle w:val="Normal"/>
        <w:ind w:left="360" w:hanging="0"/>
        <w:rPr/>
      </w:pPr>
      <w:r>
        <w:rPr/>
        <w:t>Город «Бригантина» - 9 кл.</w:t>
      </w:r>
    </w:p>
    <w:p>
      <w:pPr>
        <w:pStyle w:val="Normal"/>
        <w:ind w:left="360" w:hanging="0"/>
        <w:rPr/>
      </w:pPr>
      <w:r>
        <w:rPr/>
        <w:t>Город «Дружба» - 10 кл.</w:t>
      </w:r>
    </w:p>
    <w:p>
      <w:pPr>
        <w:pStyle w:val="Normal"/>
        <w:ind w:left="360" w:hanging="0"/>
        <w:rPr/>
      </w:pPr>
      <w:r>
        <w:rPr/>
        <w:t>Город «Дельфины» - 11 кл.</w:t>
      </w:r>
    </w:p>
    <w:p>
      <w:pPr>
        <w:pStyle w:val="Normal"/>
        <w:ind w:left="360" w:hanging="0"/>
        <w:rPr/>
      </w:pPr>
      <w:r>
        <w:rPr/>
        <w:t>Каждым городом управляет мэр и совет города. Город имеет свой герб, девиз,  территорию, традиции.</w:t>
      </w:r>
    </w:p>
    <w:p>
      <w:pPr>
        <w:pStyle w:val="Normal"/>
        <w:ind w:left="360" w:hanging="0"/>
        <w:rPr/>
      </w:pPr>
      <w:r>
        <w:rPr/>
        <w:t>Республика  Мальчишек и Девчонок имеет свой флаг, герб, гимн, конституцию, заповеди,  территорию, традиции.</w:t>
      </w:r>
    </w:p>
    <w:p>
      <w:pPr>
        <w:pStyle w:val="Normal"/>
        <w:ind w:left="360" w:hanging="0"/>
        <w:rPr/>
      </w:pPr>
      <w:r>
        <w:rPr/>
        <w:t>Руководящий орган Республики Мальчишек и Девчонок - Президент и Совет Министров:</w:t>
      </w:r>
    </w:p>
    <w:p>
      <w:pPr>
        <w:pStyle w:val="Normal"/>
        <w:numPr>
          <w:ilvl w:val="0"/>
          <w:numId w:val="11"/>
        </w:numPr>
        <w:rPr/>
      </w:pPr>
      <w:r>
        <w:rPr/>
        <w:t>Министр образования;</w:t>
      </w:r>
    </w:p>
    <w:p>
      <w:pPr>
        <w:pStyle w:val="Normal"/>
        <w:numPr>
          <w:ilvl w:val="0"/>
          <w:numId w:val="11"/>
        </w:numPr>
        <w:rPr/>
      </w:pPr>
      <w:r>
        <w:rPr/>
        <w:t>Министр спорта и валеологии;</w:t>
      </w:r>
    </w:p>
    <w:p>
      <w:pPr>
        <w:pStyle w:val="Normal"/>
        <w:numPr>
          <w:ilvl w:val="0"/>
          <w:numId w:val="11"/>
        </w:numPr>
        <w:rPr/>
      </w:pPr>
      <w:r>
        <w:rPr/>
        <w:t>Министр печати;</w:t>
      </w:r>
    </w:p>
    <w:p>
      <w:pPr>
        <w:pStyle w:val="Normal"/>
        <w:numPr>
          <w:ilvl w:val="0"/>
          <w:numId w:val="11"/>
        </w:numPr>
        <w:rPr/>
      </w:pPr>
      <w:r>
        <w:rPr/>
        <w:t>Министр труда и экологии;</w:t>
      </w:r>
    </w:p>
    <w:p>
      <w:pPr>
        <w:pStyle w:val="Normal"/>
        <w:numPr>
          <w:ilvl w:val="0"/>
          <w:numId w:val="11"/>
        </w:numPr>
        <w:rPr/>
      </w:pPr>
      <w:r>
        <w:rPr/>
        <w:t>Министр внутренних дел;</w:t>
      </w:r>
    </w:p>
    <w:p>
      <w:pPr>
        <w:pStyle w:val="Normal"/>
        <w:numPr>
          <w:ilvl w:val="0"/>
          <w:numId w:val="11"/>
        </w:numPr>
        <w:rPr/>
      </w:pPr>
      <w:r>
        <w:rPr/>
        <w:t>Министр культуры.</w:t>
      </w:r>
    </w:p>
    <w:p>
      <w:pPr>
        <w:pStyle w:val="Normal"/>
        <w:ind w:left="360" w:hanging="0"/>
        <w:rPr/>
      </w:pPr>
      <w:r>
        <w:rPr/>
        <w:t xml:space="preserve">Во главе Совета Министров  стоит председатель, выбранный из  их числа. </w:t>
      </w:r>
    </w:p>
    <w:p>
      <w:pPr>
        <w:pStyle w:val="Normal"/>
        <w:ind w:left="360" w:hanging="0"/>
        <w:rPr/>
      </w:pPr>
      <w:r>
        <w:rPr/>
        <w:t xml:space="preserve">Каждое  министерство курируется  педагогом школы. Совет Министров курирует старшая вожатая. </w:t>
      </w:r>
    </w:p>
    <w:p>
      <w:pPr>
        <w:pStyle w:val="Normal"/>
        <w:ind w:left="360" w:hanging="0"/>
        <w:rPr/>
      </w:pPr>
      <w:r>
        <w:rPr/>
        <w:t>Высший орган  ученического самоуправления – конференция учащихся, которая проходит в мае месяце каждого года.</w:t>
      </w:r>
    </w:p>
    <w:p>
      <w:pPr>
        <w:pStyle w:val="Normal"/>
        <w:ind w:left="360" w:hanging="0"/>
        <w:rPr/>
      </w:pPr>
      <w:r>
        <w:rPr/>
        <w:t xml:space="preserve">Один раз в неделю проходит заседание Совета Министров во главе  с его  председателем и президентом РМиД.  В зависимости от  вопросов решаемых на заседании приглашаются кураторы, мэры городов и члены совета городов. </w:t>
      </w:r>
    </w:p>
    <w:p>
      <w:pPr>
        <w:pStyle w:val="24"/>
        <w:rPr/>
      </w:pPr>
      <w:r>
        <w:rPr/>
        <w:t xml:space="preserve">Один раз в месяц проходит совместное расширенное заседание Совета Министров во главе с председателем  и президентом РМиД,  мэрами и Советами городов, кураторами. </w:t>
      </w:r>
    </w:p>
    <w:p>
      <w:pPr>
        <w:pStyle w:val="24"/>
        <w:rPr/>
      </w:pPr>
      <w:r>
        <w:rPr/>
        <w:t xml:space="preserve">Ребята активные участники школьной жизни, они участвуют в управлении школой, выработки и принятии «Школьных законов», высказывают и отстаивают свое мнение по любому вопросу жизни и школы, организуют самообслуживание учащихся, их дежурство, поддерживают дисциплину и порядок в школе, организуют выпуск школьной газеты, участвуют в подготовке и проведении школьных мероприятий и многое другое. </w:t>
      </w:r>
    </w:p>
    <w:p>
      <w:pPr>
        <w:pStyle w:val="Heading"/>
        <w:ind w:left="360" w:firstLine="540"/>
        <w:jc w:val="left"/>
        <w:rPr>
          <w:sz w:val="24"/>
        </w:rPr>
      </w:pPr>
      <w:r>
        <w:rPr>
          <w:sz w:val="24"/>
        </w:rPr>
        <w:t>В 2006-2007 учебном году на базе школы организован кадетский класс. Основная цель  кадетского класса – создание  оптимальных условий для  интеллектуального,  физического и нравственного развития наиболее одаренных и способных учащихся, формирование основы для их подготовки  к достойному служению Отечеству на гражданском, военном поприще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Образовательный процесс в кадетском классе осуществляется в соответствии с учебным планом,  основу которого  составляет Федеральный базисный учебный план, обеспечивающий базовый компонент среднего (полного) образования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Специализированная направленность кадетского класса определяет наличие военно-технической  и физической подготовки, спецкурсов во второй половине дня.</w:t>
      </w:r>
    </w:p>
    <w:p>
      <w:pPr>
        <w:pStyle w:val="24"/>
        <w:ind w:left="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3"/>
        <w:rPr/>
      </w:pPr>
      <w:r>
        <w:rPr/>
        <w:t>4.6.2. Система дополнительного образования детей (перечисляются все виды кружков, секций, творческих объединений и других программ дополнительного образования детей, включая платные): всего охвачено 241 уч-ся.</w:t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b/>
        </w:rPr>
        <w:t>Создание условий для внеурочной  деятельности обучающихся и организации дополнительного образования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Охват учащихся дополнительным образованием в ОУ в текущем учебном году по ступеням обучения (в %): 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8"/>
        <w:gridCol w:w="250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Всего по 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Первая ступ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Вторая ступ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Третья ступень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0</w:t>
            </w:r>
          </w:p>
        </w:tc>
      </w:tr>
    </w:tbl>
    <w:p>
      <w:pPr>
        <w:pStyle w:val="Normal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Охват учащихся, занимающихся в спортивных секциях в своем ОУ в текущем учебном году (в %):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8"/>
        <w:gridCol w:w="250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Всего по 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Первая ступ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Вторая ступ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Третья ступень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истема дополнительного  образования были и остаются одним из самых определяющих факторов развития склонностей, способностей, интересов детей их социального и профессионального самоопределения. Дополнительное образование выступает как мощное средство формирование мотивации развитие личности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 процессе дополнительного образования создаются «ситуации успеха» для каждого ребенка, а это благоприятно сказывается на воспитании и укреплении личностного достоинства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 школе работают 15 кружковых объединений, охвачено 210 учащихся.   </w:t>
      </w:r>
    </w:p>
    <w:p>
      <w:pPr>
        <w:pStyle w:val="Heading"/>
        <w:rPr/>
      </w:pPr>
      <w:r>
        <w:rPr/>
        <w:t>Занятость детей во 2 половине дня внеклассной работой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33"/>
        <w:gridCol w:w="1596"/>
        <w:gridCol w:w="1539"/>
        <w:gridCol w:w="1140"/>
        <w:gridCol w:w="798"/>
        <w:gridCol w:w="855"/>
        <w:gridCol w:w="855"/>
        <w:gridCol w:w="10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</w:t>
            </w:r>
          </w:p>
          <w:p>
            <w:pPr>
              <w:pStyle w:val="Normal"/>
              <w:jc w:val="center"/>
              <w:rPr/>
            </w:pPr>
            <w:r>
              <w:rPr/>
              <w:t>ния деятельн.детских объ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детских объеди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руководител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оц.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</w:t>
            </w:r>
          </w:p>
          <w:p>
            <w:pPr>
              <w:pStyle w:val="Normal"/>
              <w:jc w:val="center"/>
              <w:rPr/>
            </w:pPr>
            <w:r>
              <w:rPr/>
              <w:t>ч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яшин Д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эроби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енко И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.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шеходный туриз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енова С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ое твор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</w:t>
            </w:r>
          </w:p>
          <w:p>
            <w:pPr>
              <w:pStyle w:val="Normal"/>
              <w:jc w:val="center"/>
              <w:rPr/>
            </w:pPr>
            <w:r>
              <w:rPr/>
              <w:t>ный каллецдос</w:t>
            </w:r>
          </w:p>
          <w:p>
            <w:pPr>
              <w:pStyle w:val="Normal"/>
              <w:jc w:val="center"/>
              <w:rPr/>
            </w:pPr>
            <w:r>
              <w:rPr/>
              <w:t>ко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енко И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детст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хотнюк Е.М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юш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Н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икмахерское искусст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М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лые нотк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ыба Т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муч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ева Т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библиогра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отнюк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глядная геометр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ченко Л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кимо</w:t>
            </w:r>
          </w:p>
          <w:p>
            <w:pPr>
              <w:pStyle w:val="Normal"/>
              <w:jc w:val="center"/>
              <w:rPr/>
            </w:pPr>
            <w:r>
              <w:rPr/>
              <w:t>ва Г.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в жиз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Н.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глядная геометр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земцева Н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ллектуал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земцева Н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Источники финансирования дополнительного образования (+/-)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69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32" w:right="27" w:hanging="432"/>
              <w:jc w:val="center"/>
              <w:rPr/>
            </w:pPr>
            <w:r>
              <w:rPr>
                <w:b/>
                <w:color w:val="000000"/>
                <w:spacing w:val="7"/>
              </w:rPr>
              <w:t>Бюджетно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Внебюджетное финансир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Платные дополнительные услу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6.2. Победители и призеры в конкурсах, соревнованиях и т.п. мероприятиях районного ( областного) уровней ( за пять лет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68"/>
        <w:gridCol w:w="3107"/>
        <w:gridCol w:w="208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Название конкурс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Участ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X</w:t>
            </w:r>
            <w:r>
              <w:rPr>
                <w:b w:val="false"/>
                <w:bCs w:val="false"/>
              </w:rPr>
              <w:t xml:space="preserve"> областной фестиваль «Аэробик-Джем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Озорницы»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Звездочка»</w:t>
            </w:r>
          </w:p>
          <w:p>
            <w:pPr>
              <w:pStyle w:val="Normal"/>
              <w:jc w:val="center"/>
              <w:rPr/>
            </w:pPr>
            <w:r>
              <w:rPr/>
              <w:t>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й конкурс «Юных талантов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Класс»</w:t>
            </w:r>
          </w:p>
          <w:p>
            <w:pPr>
              <w:pStyle w:val="Normal"/>
              <w:jc w:val="center"/>
              <w:rPr/>
            </w:pPr>
            <w:r>
              <w:rPr/>
              <w:t>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X</w:t>
            </w:r>
            <w:r>
              <w:rPr>
                <w:b w:val="false"/>
                <w:bCs w:val="false"/>
              </w:rPr>
              <w:t xml:space="preserve"> областной фестиваль «Аэробик-Джем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Данс-клуб», «Классные девчонки», Команда «Класс»</w:t>
            </w:r>
          </w:p>
          <w:p>
            <w:pPr>
              <w:pStyle w:val="Normal"/>
              <w:jc w:val="center"/>
              <w:rPr/>
            </w:pPr>
            <w:r>
              <w:rPr/>
              <w:t>Рук. Иванченко И.В</w:t>
            </w:r>
            <w:r>
              <w:rPr>
                <w:sz w:val="28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открытое первенство в г.Новотроицке по Фитнес-Аэробик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Данс-клуб», Команда «Класс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анда «Классные девчонк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VIII</w:t>
            </w:r>
            <w:r>
              <w:rPr>
                <w:b w:val="false"/>
                <w:bCs w:val="false"/>
              </w:rPr>
              <w:t xml:space="preserve"> областной праздник «Виват, аэробика!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, 6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йонный  турслет «Нежинк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нашей школы 6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й слет «Эколог-2003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ряд ЮСП рук. Юдина Л.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мо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йонный конкурс символики районной организации «Содружество школьников Оренбургского района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., 7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олимпиаде по географ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жемяк П, 9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нтеллектуально-математический конкурс «Эврика 2003 г.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очный конкурс сочинений «Моя малая родин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карева Н, 7 к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И, 9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граждены грамотам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 заочной викторина, посвященной 10-летию ФПД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Ми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рамо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 зональном фестивале юных талантов Оренбургского района «Детство- это краски радуг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уппа «Класс»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 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й фестиваль юных талантов «Мой родимый край, место отчее..», посвященного 65-летию Оренбургского р-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Класс» рук.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мо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й фестиваль юных талантов «Мой родимый край – место отчее..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, 7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мо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ая выставка детского творчества «Мир глазами детей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мо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й конкурс «Из сучка с задоринкой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-ся кружка «Мастер-краснодеревщик» рук. Коркин П.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X</w:t>
            </w:r>
            <w:r>
              <w:rPr>
                <w:b w:val="false"/>
                <w:bCs w:val="false"/>
              </w:rPr>
              <w:t xml:space="preserve"> областной фестиваль «Аэробик-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жем», посвященный 70-летию со</w:t>
            </w:r>
          </w:p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ня рождения Ю.А.Гагар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Данс-клуб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«Классные девчонки»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Озорницы»</w:t>
            </w:r>
          </w:p>
          <w:p>
            <w:pPr>
              <w:pStyle w:val="Normal"/>
              <w:jc w:val="center"/>
              <w:rPr/>
            </w:pPr>
            <w:r>
              <w:rPr/>
              <w:t>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X</w:t>
            </w:r>
            <w:r>
              <w:rPr>
                <w:b w:val="false"/>
                <w:bCs w:val="false"/>
              </w:rPr>
              <w:t xml:space="preserve"> областной фестиваль «Аэробик-джем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, 7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место по кл. аэробике, </w:t>
            </w:r>
          </w:p>
          <w:p>
            <w:pPr>
              <w:pStyle w:val="Normal"/>
              <w:jc w:val="center"/>
              <w:rPr/>
            </w:pPr>
            <w:r>
              <w:rPr/>
              <w:t>1 место по фанк аэробик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й фестиваль «Малахитовая шкатулк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лектив «Калейдоскоп» 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Диплом </w:t>
            </w: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степен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ластной конкурс журналистских работ «География дружбы», посвященные 10-летию ФПДО Оренбургской области. В номинации «Юный фотограф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Ми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мота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ластной конкурс «Три века русской прессы в номинации  «Школьная газет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дколлегия РМи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агодарственное письм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открытое первенство по фитнес-аэробике в г.Новотроицк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Данс-клуб»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Класс»</w:t>
            </w:r>
          </w:p>
          <w:p>
            <w:pPr>
              <w:pStyle w:val="Normal"/>
              <w:jc w:val="center"/>
              <w:rPr/>
            </w:pPr>
            <w:r>
              <w:rPr/>
              <w:t>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сероссийский конкурс моделей ученического самоуправления общеобразовательных учрежд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цакова Р, 11 кл, РМи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лауреата конкурса, поездка детей в лагерь «Орленок»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-2005 г.г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й легкоатлетический кросс «Золотая осень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ейник Д, 9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сочинений «О чем говорит фотография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карева Н., 9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от депутата Гос.Думы Когана 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ской конкурс-фестиваль по фитнес-аэроби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Класс», команда «Данс-клуб»</w:t>
            </w:r>
          </w:p>
          <w:p>
            <w:pPr>
              <w:pStyle w:val="Normal"/>
              <w:jc w:val="center"/>
              <w:rPr/>
            </w:pPr>
            <w:r>
              <w:rPr/>
              <w:t>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X</w:t>
            </w:r>
            <w:r>
              <w:rPr>
                <w:b w:val="false"/>
                <w:bCs w:val="false"/>
              </w:rPr>
              <w:t xml:space="preserve"> областной фестиваль «Аэробик-джем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Класс»</w:t>
            </w:r>
          </w:p>
          <w:p>
            <w:pPr>
              <w:pStyle w:val="Normal"/>
              <w:jc w:val="center"/>
              <w:rPr/>
            </w:pPr>
            <w:r>
              <w:rPr/>
              <w:t>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X</w:t>
            </w:r>
            <w:r>
              <w:rPr>
                <w:b w:val="false"/>
                <w:bCs w:val="false"/>
              </w:rPr>
              <w:t xml:space="preserve"> областной фестиваль  «Аэробик-джем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Звездочки»</w:t>
            </w:r>
          </w:p>
          <w:p>
            <w:pPr>
              <w:pStyle w:val="Normal"/>
              <w:jc w:val="center"/>
              <w:rPr/>
            </w:pPr>
            <w:r>
              <w:rPr/>
              <w:t>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й фестиваль народного творчества «Обильный край, благослове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Класс» 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ая викторина для школьников, посвященная 60-летию Побед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, 8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йонные спортивные соревнования по волейбол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йонный смотр-конкурс «талант, музыка, де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Класс»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нальный смотр-конкурс «Дом, в котором мы живе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Класс»</w:t>
            </w:r>
          </w:p>
          <w:p>
            <w:pPr>
              <w:pStyle w:val="Normal"/>
              <w:jc w:val="center"/>
              <w:rPr/>
            </w:pPr>
            <w:r>
              <w:rPr/>
              <w:t>рук. Иванчен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лауреата районного фестивал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стиваль детского творчества «Мы построим город Детства…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Класс»</w:t>
            </w:r>
          </w:p>
          <w:p>
            <w:pPr>
              <w:pStyle w:val="Normal"/>
              <w:jc w:val="center"/>
              <w:rPr/>
            </w:pPr>
            <w:r>
              <w:rPr/>
              <w:t>рук. Иванченко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лауреата районного фестивал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стиваль детского творчества «Мы построим город Детства…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, 9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й фестиваль детского творчества «Нам нужен мир, тебе и мне, и всем на свете детям!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, 9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йонный конкурс школьных газе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, 9 к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и ценный подаро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нальные предметные олимпиад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й слет учащихся-краеведов «Веков связующая нить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йонный конкурс учащихся-экскурсоводов школьных музеев в секции «история школы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карева Н, 9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йонный конкурс «ЮИД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й конкурс «Мы будущее Росси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й конкурс сочинений «Мы гордимся Отечеством наши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карева Н, 9 кл.</w:t>
            </w:r>
          </w:p>
          <w:p>
            <w:pPr>
              <w:pStyle w:val="Normal"/>
              <w:jc w:val="center"/>
              <w:rPr/>
            </w:pPr>
            <w:r>
              <w:rPr/>
              <w:t>Иванченко К, 9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от депутата Гос.Думы Когана 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очная школа при Московском университете. За участие в 2-х турах олимпиады «Оставь свой след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ейник Д, 9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 Зачислен в заочную школу при Московском университете «химико-биологического отд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сочинений «И помнит мир спасенный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, 9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 депутата Гос.думы Когана 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оенно-спортивная игра  «Зарниц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й конкурс творческих работ «Фотографии из семейного альбом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ейник Ю, 5 к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Областной конкурс «Эхо времен» в номинации исследовательская работа «Оренбургский край-казачий край»</w:t>
            </w:r>
          </w:p>
          <w:p>
            <w:pPr>
              <w:pStyle w:val="Normal"/>
              <w:rPr/>
            </w:pPr>
            <w:r>
              <w:rPr/>
              <w:t>- в номинации интеллектуальная иг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, 9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частие в предметных олимпиад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арова А, 3 кл –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Джуламанов В, 4 кл –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нир по спортивной аэробике на призы ОАО «Уральская сталь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анда «Озорницы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Искорки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нир по спортивной аэробике на призы ОАО «Уральская сталь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«Класс»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«Данс клуб» рук. Иванченко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-2007г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убаев Азамат – 10кл ис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ник года 20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карева Анастасия – 10к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нальный конкурс «Мы будущее Росси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ет кадетских клас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нальная игра «Зарниц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9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ет ЮИД 20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а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по аэробике «Мир движения и красоты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3 место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стиваль по фитнес аэробик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ан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место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ет «Юные полеводы и лесоводы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сения – 10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 по проектной деятельности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о-оздоровительный фестиваль школьников «Президентские состязания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6 кла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этап детского телевизионного спортивного фестиваля «Веселые старты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6 кла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1 этапа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областной этап Всероссийского открытого конкурса творческих работ «Гайдар. Время. Мы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сения – 10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российский конкурс «Я – аграрный журналист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сения – 10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й конкурс сочинений «Здесь Родины моей начало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сения – 10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и поездка в г.Москва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ая ученическая научно-практическая конференция «Шаг в будущее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инов Владимир – 8кл</w:t>
            </w:r>
          </w:p>
          <w:p>
            <w:pPr>
              <w:pStyle w:val="Normal"/>
              <w:rPr/>
            </w:pPr>
            <w:r>
              <w:rPr/>
              <w:t>Мухарямова Альбина – 10 к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йонная научно-практическая конференция «Интеллектуалы Оренбуржья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инов Владимир – 8кл</w:t>
            </w:r>
          </w:p>
          <w:p>
            <w:pPr>
              <w:pStyle w:val="Normal"/>
              <w:rPr/>
            </w:pPr>
            <w:r>
              <w:rPr/>
              <w:t>Мухарямова Альбина – 10 к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исследовательских работ учащихся и студентов при ОГ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инов Владимир – 8к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дународный конкурс «Кенгуру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учащихся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дународный конкурс «Золотое руно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й конкурс «Эхо времен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ченко Ксения – 10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4.6.3. Сведения о совершенных учащимися преступлениях и правонарушениях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417"/>
        <w:gridCol w:w="1418"/>
        <w:gridCol w:w="16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пре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правонару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учете в И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внутришкольн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7. Организация психолого- педагогической службы:</w:t>
      </w:r>
    </w:p>
    <w:p>
      <w:pPr>
        <w:pStyle w:val="Normal"/>
        <w:rPr/>
      </w:pPr>
      <w:r>
        <w:rPr/>
        <w:t xml:space="preserve">Психолого-педагогическая служба  Каменноозерной  средней общеобразовательной школы функционирует с 2002года. </w:t>
      </w:r>
    </w:p>
    <w:p>
      <w:pPr>
        <w:pStyle w:val="Normal"/>
        <w:rPr/>
      </w:pPr>
      <w:r>
        <w:rPr/>
        <w:t>Основной целью деятельности службы является психологическое сопровождение личностной и социальной адаптации детей и подростков в процессе обучения, а также психологическое обеспечение индивидуализации и  гуманизации  педагогического процесса</w:t>
      </w:r>
    </w:p>
    <w:p>
      <w:pPr>
        <w:pStyle w:val="Normal"/>
        <w:rPr/>
      </w:pPr>
      <w:r>
        <w:rPr/>
        <w:t>Деятельность психолого-педагогической службы  ориентирована как на учащихся, так и на административных и педагогических работников, их психологическую поддержку и обеспечение их психического здоровья.</w:t>
      </w:r>
    </w:p>
    <w:p>
      <w:pPr>
        <w:pStyle w:val="Normal"/>
        <w:rPr/>
      </w:pPr>
      <w:r>
        <w:rPr/>
        <w:t>Социальный педагог  школы осуществляет свою деятельность, опираясь на нормативные документы: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Документы  международного уровня:</w:t>
      </w:r>
    </w:p>
    <w:p>
      <w:pPr>
        <w:pStyle w:val="Normal"/>
        <w:numPr>
          <w:ilvl w:val="0"/>
          <w:numId w:val="6"/>
        </w:numPr>
        <w:rPr/>
      </w:pPr>
      <w:r>
        <w:rPr/>
        <w:t>Всемирная декларация об обеспечении выживания,  защиты и  развития детей.</w:t>
      </w:r>
    </w:p>
    <w:p>
      <w:pPr>
        <w:pStyle w:val="Normal"/>
        <w:numPr>
          <w:ilvl w:val="0"/>
          <w:numId w:val="6"/>
        </w:numPr>
        <w:rPr/>
      </w:pPr>
      <w:r>
        <w:rPr/>
        <w:t>Международная конвенция о правах ребенка.</w:t>
      </w:r>
    </w:p>
    <w:p>
      <w:pPr>
        <w:pStyle w:val="Normal"/>
        <w:rPr/>
      </w:pPr>
      <w:r>
        <w:rPr/>
        <w:t xml:space="preserve">                             </w:t>
      </w:r>
      <w:r>
        <w:rPr>
          <w:u w:val="single"/>
        </w:rPr>
        <w:t>Документы  Федерального уровня:</w:t>
      </w:r>
    </w:p>
    <w:p>
      <w:pPr>
        <w:pStyle w:val="Normal"/>
        <w:rPr/>
      </w:pPr>
      <w:r>
        <w:rPr/>
        <w:t xml:space="preserve">     </w:t>
      </w:r>
      <w:r>
        <w:rPr/>
        <w:t>1.Кодекс РФ об  административных правонарушениях от 30. 12.2001г.</w:t>
      </w:r>
    </w:p>
    <w:p>
      <w:pPr>
        <w:pStyle w:val="Normal"/>
        <w:ind w:left="360" w:hanging="0"/>
        <w:rPr/>
      </w:pPr>
      <w:r>
        <w:rPr/>
        <w:t>2.Семейный кодекс РФ  от 29.12. 95г.</w:t>
      </w:r>
    </w:p>
    <w:p>
      <w:pPr>
        <w:pStyle w:val="Normal"/>
        <w:ind w:left="360" w:hanging="0"/>
        <w:rPr/>
      </w:pPr>
      <w:r>
        <w:rPr/>
        <w:t xml:space="preserve">3.ФЗ «Об основах системы профилактики безнадзорности и правонарушений несовершеннолетних» 24.06.99г. № 120 </w:t>
      </w:r>
    </w:p>
    <w:p>
      <w:pPr>
        <w:pStyle w:val="Normal"/>
        <w:ind w:left="360" w:hanging="0"/>
        <w:rPr/>
      </w:pPr>
      <w:r>
        <w:rPr/>
        <w:t>4.ФЗ « Об основных  гарантиях прав  ребенка в Российской Федерации от 27. 07. 98. № 124</w:t>
      </w:r>
    </w:p>
    <w:p>
      <w:pPr>
        <w:pStyle w:val="Normal"/>
        <w:rPr/>
      </w:pPr>
      <w:r>
        <w:rPr/>
        <w:t xml:space="preserve">      </w:t>
      </w:r>
      <w:r>
        <w:rPr/>
        <w:t>5.ФЗ « О государственных пособиях  гражданам , имеющим детей» от 19. 05. 95 г. № 81-ФЗ</w:t>
      </w:r>
    </w:p>
    <w:p>
      <w:pPr>
        <w:pStyle w:val="Normal"/>
        <w:rPr/>
      </w:pPr>
      <w:r>
        <w:rPr/>
        <w:t xml:space="preserve">      </w:t>
      </w:r>
      <w:r>
        <w:rPr/>
        <w:t>6. ФЗ «О дополнительных гарантиях  по социальной защите детей – сирот и детей, оставшихся без попечения родителей»  от 21. 12. 96г. № 159 –ФЗ</w:t>
      </w:r>
    </w:p>
    <w:p>
      <w:pPr>
        <w:pStyle w:val="Normal"/>
        <w:rPr/>
      </w:pPr>
      <w:r>
        <w:rPr/>
        <w:t xml:space="preserve">      </w:t>
      </w:r>
      <w:r>
        <w:rPr/>
        <w:t xml:space="preserve">7. ФЗ  «ОБ образовании» </w:t>
      </w:r>
    </w:p>
    <w:p>
      <w:pPr>
        <w:pStyle w:val="Normal"/>
        <w:rPr/>
      </w:pPr>
      <w:r>
        <w:rPr/>
        <w:t xml:space="preserve">      </w:t>
      </w:r>
      <w:r>
        <w:rPr/>
        <w:t>8. ФЗ «О порядке установления размеров  стипендий и социальных выплат в РФ» от 07. 08. 2000г. № 122- ФЗ</w:t>
      </w:r>
    </w:p>
    <w:p>
      <w:pPr>
        <w:pStyle w:val="Normal"/>
        <w:rPr/>
      </w:pPr>
      <w:r>
        <w:rPr/>
        <w:t xml:space="preserve">      </w:t>
      </w:r>
      <w:r>
        <w:rPr/>
        <w:t>9. ФЗ «О социальной защите инвалидов в РФ  от 24. 11. 95. № 181 –ФЗ</w:t>
      </w:r>
    </w:p>
    <w:p>
      <w:pPr>
        <w:pStyle w:val="Normal"/>
        <w:rPr/>
      </w:pPr>
      <w:r>
        <w:rPr/>
        <w:t xml:space="preserve">    </w:t>
      </w:r>
      <w:r>
        <w:rPr/>
        <w:t>10. ФЗ « О государственном банке данных о детях  оставшихся без попечения родителей»от 16. 04. 2001г. №44 –ФЗ</w:t>
      </w:r>
    </w:p>
    <w:p>
      <w:pPr>
        <w:pStyle w:val="Normal"/>
        <w:rPr/>
      </w:pPr>
      <w:r>
        <w:rPr/>
        <w:t xml:space="preserve">    </w:t>
      </w:r>
      <w:r>
        <w:rPr/>
        <w:t>11. Постановление правительства РФ от 09. 04.1999г № 409 « о неотложных мерах по социальной защите детей –сирот и детей, оставшихся  без попечения  родителей»</w:t>
      </w:r>
    </w:p>
    <w:p>
      <w:pPr>
        <w:pStyle w:val="Normal"/>
        <w:rPr/>
      </w:pPr>
      <w:r>
        <w:rPr/>
        <w:t xml:space="preserve">     </w:t>
      </w:r>
      <w:r>
        <w:rPr/>
        <w:t>12. Указ Президента РФ  от 05. 05. 1992г. № 432 « О мерах по социальной поддержке многодетных семей».</w:t>
      </w:r>
    </w:p>
    <w:p>
      <w:pPr>
        <w:pStyle w:val="Normal"/>
        <w:rPr/>
      </w:pPr>
      <w:r>
        <w:rPr/>
        <w:t xml:space="preserve">     </w:t>
      </w:r>
      <w:r>
        <w:rPr/>
        <w:t>13. Указ Президента РФ  от 14. 05. 1996г. № 712 «Об основных направлениях государственной  семейной политики».</w:t>
      </w:r>
    </w:p>
    <w:p>
      <w:pPr>
        <w:pStyle w:val="Normal"/>
        <w:rPr/>
      </w:pPr>
      <w:r>
        <w:rPr/>
        <w:t xml:space="preserve">     </w:t>
      </w:r>
      <w:r>
        <w:rPr/>
        <w:t>14. Письмо Министерства образования России от 26. 11. 2000г. №22-06-86 «О мерах по профилактике суицида среди детей и подростков»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u w:val="single"/>
        </w:rPr>
        <w:t>Документы областного уровня: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Законодательного собрания Оренбургской области от 15. 02. 1995г. № 8 – ПЗС « О мерах по социальной защите детей – сирот и детей, оставшихся без попечения родителей»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главы администрации Оренбургской области от 08. 07. 1992 г. № 518 –Р «О статусе многодетной семьи на территории Оренбургской области».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главы администрации Оренбургской области от 19.07.2000г.№842 –Р «О представлении льгот инвалидам»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главы администрации Оренбургской области  от 09. 08. 2000г. № 905 –Р «О  порядке учета детей школьного возраста  от 6 до 15 лет в Оренбургской области»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администрации Оренбургской области от 23. 12. 93. «О создании системы  социально – педагогической помощи»</w:t>
      </w:r>
    </w:p>
    <w:p>
      <w:pPr>
        <w:pStyle w:val="Normal"/>
        <w:numPr>
          <w:ilvl w:val="0"/>
          <w:numId w:val="3"/>
        </w:numPr>
        <w:rPr/>
      </w:pPr>
      <w:r>
        <w:rPr/>
        <w:t>Приказ ГУО 01- 05 –76а от 10. 03. 2000г. «О психолого–педагогической  службе системы общего образования в Оренбургской области».</w:t>
      </w:r>
    </w:p>
    <w:p>
      <w:pPr>
        <w:pStyle w:val="Normal"/>
        <w:rPr/>
      </w:pPr>
      <w:r>
        <w:rPr/>
        <w:t>Социальный педагог школы  осуществляет свою деятельность, руководствуясь запросами родителей и учащихся , администрации, педагогов, Положением о психологической службе, программой психологической службы РУО Оренбургского района.</w:t>
      </w:r>
    </w:p>
    <w:p>
      <w:pPr>
        <w:pStyle w:val="Normal"/>
        <w:rPr/>
      </w:pPr>
      <w:r>
        <w:rPr/>
        <w:t>Основными видами психолого-педагогической службы Каменноозерной средней школы являются:</w:t>
      </w:r>
    </w:p>
    <w:p>
      <w:pPr>
        <w:pStyle w:val="Heading1"/>
        <w:rPr/>
      </w:pPr>
      <w:r>
        <w:rPr/>
        <w:t>Школьная психодиагностика.   Э</w:t>
      </w:r>
      <w:r>
        <w:rPr>
          <w:b w:val="false"/>
          <w:bCs w:val="false"/>
        </w:rPr>
        <w:t>та работа ориентирована на разновозрастные группы и имеет  своей целью информационное обеспечение процесса сопровождения. Школьный психолог  использует психодиагностические данные для составления социально-психологического портрета школьника, для определения путей и форм  оказания помощи детям, испытывающим трудности в обучении, общении и имеющим проблемы с психическим самочувствием, а также для выбора средств и форм психологического сопровождения школьников в соответствии с присущими им особенностями обучения и общения. Ежегодно в школе проводится диагностика  по изучению уровня адаптации учащихся 1, 5 и 10 классов, по изучению уровня готовности к школе будущих первоклассников. Ведется психодиагностическая работа по изучению тревожности учащихся , профориентационной направленности учащихся 9-11 классов  Периодически осуществляется диагностическая работа по изучению уровня воспитанности, творческого потенциала,  уровня мышления, внимания, памяти учащихся  школы, а также по изучению психологического климата  в ученических коллективах и в педагогическом коллективе.</w:t>
      </w:r>
    </w:p>
    <w:p>
      <w:pPr>
        <w:pStyle w:val="Normal"/>
        <w:rPr/>
      </w:pPr>
      <w:r>
        <w:rPr/>
        <w:t xml:space="preserve">В школе проводится </w:t>
      </w:r>
      <w:r>
        <w:rPr>
          <w:b/>
          <w:bCs/>
        </w:rPr>
        <w:t>психокоррекционная и развивающая работа со школьниками</w:t>
      </w:r>
      <w:r>
        <w:rPr/>
        <w:t>, которая ориентирована на создание социально- психологических условий для психологического развития школьников, прежде всего на познавательную, эмоционально-личностную, социальную сферы психической жизни. Психокоррекционная работа  ориентирована на школьника с различными психологическими проблемами и на их решение.</w:t>
      </w:r>
    </w:p>
    <w:p>
      <w:pPr>
        <w:pStyle w:val="Normal"/>
        <w:rPr/>
      </w:pPr>
      <w:r>
        <w:rPr/>
        <w:t>В школе оборудован кабинет психологической разгрузки, где проводится коррекционная работа. Наиболее частой причиной отставания  ученика в школе является несформированность познавательной деятельности, слабость познавательных процессов, отсутствие мотивации и т.д.</w:t>
      </w:r>
    </w:p>
    <w:p>
      <w:pPr>
        <w:pStyle w:val="Normal"/>
        <w:rPr/>
      </w:pPr>
      <w:r>
        <w:rPr/>
        <w:t>По результатам диагностики проводится работа  по развитию памяти, внимания, мыслительной деятельности, воображения, снятие барьеров общительности, а также коррекция тревожности и застенчивости.</w:t>
      </w:r>
    </w:p>
    <w:p>
      <w:pPr>
        <w:pStyle w:val="Normal"/>
        <w:rPr/>
      </w:pPr>
      <w:r>
        <w:rPr>
          <w:b/>
          <w:bCs/>
        </w:rPr>
        <w:t xml:space="preserve">Консультирование и просвещение школьников, их родителей и педагогов. </w:t>
      </w:r>
      <w:r>
        <w:rPr/>
        <w:t>Психологическое просвещение</w:t>
      </w:r>
      <w:r>
        <w:rPr>
          <w:b/>
          <w:bCs/>
        </w:rPr>
        <w:t xml:space="preserve"> </w:t>
      </w:r>
      <w:r>
        <w:rPr/>
        <w:t>школьников ориентировано на создание условий для активного усвоения  и  использования школьниками социально- психологических знаний  в процессе обучения, общения и личностного развития. Психологом  оказывается помощь подросткам  и старшеклассникам, испытывающим трудности в обучении, общении или имеющим  проблемы с психическим самочувствием. Оказывается психологическая помощь и поддержка школьникам, находящимся в состоянии стресса, конфликта или сильного эмоционального переживания.</w:t>
      </w:r>
    </w:p>
    <w:p>
      <w:pPr>
        <w:pStyle w:val="Normal"/>
        <w:rPr/>
      </w:pPr>
      <w:r>
        <w:rPr/>
        <w:t xml:space="preserve">В школе проводится консультирование педагогов – предметников, классных руководителей по вопросам разработки и реализации программ обучения и воспитания. </w:t>
      </w:r>
    </w:p>
    <w:p>
      <w:pPr>
        <w:pStyle w:val="Normal"/>
        <w:rPr/>
      </w:pPr>
      <w:r>
        <w:rPr/>
        <w:t>Школьный социальный педагог   создает  социально – психологические условия  для привлечения семьи к сопровождению ребенка в процессе школьного обучения ,создает ситуации сотрудничества и формирование ответственного отношения к проблемам школьного обучения и развития ребенка.  На родительских собраниях  психолог выступает  по  различным вопросам, в том числе по вопросам  создания условий для школьника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Школьный социальный педагог  проводит</w:t>
      </w:r>
      <w:r>
        <w:rPr>
          <w:b/>
          <w:bCs/>
        </w:rPr>
        <w:t xml:space="preserve"> социально – педагогическую работу,</w:t>
      </w:r>
      <w:r>
        <w:rPr/>
        <w:t xml:space="preserve"> в основе которой решение проблемы  социально – педагогической помощи и поддержки из социально не </w:t>
      </w:r>
    </w:p>
    <w:p>
      <w:pPr>
        <w:pStyle w:val="Normal"/>
        <w:rPr/>
      </w:pPr>
      <w:r>
        <w:rPr/>
        <w:t xml:space="preserve">защищенных семей и обучающимся  группы риска их родителям, а также рассматривает  вопросы организационно – воспитательного, профилактического  и коррекционного характера  в отношении обучающихся, состоящих на внутришкольном учете  и в ПДН. Социальный педагог  оказывает посильную помощь социального характера обучающимся и их родителям, формирует у учащихся и их родителей чувство ответственности за свои поступки, за воспитание детей. В школе оказывается административное и педагогическое воздействие на обучающихся с отклоняющимся поведением; создаются ситуации успеха для каждого обучающегося группы риска. Социальный педагог  содействует  формированию у школьников уважительного отношения к Уставу  школы, общественным нормам поведения и здоровому образу жизни, способствует  разрешению конфликтных  ситуаций  в  школе среди учеников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8. Состояние здоровья учащихся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Успешность обучения в школе определяется уровнем состояния здоровья, с которым ребенок пришел в школу.  Цель современной школы -  подготовка детей к жизни. Каждый школьник должен получить  за время  учебы знания, которые будут востребованы ими в дальнейшей жизни. Для того чтобы  сохранить здоровье ученика необходима правильная организация  учебной деятельности.  В настоящее время  25% детей  пришедших  в 1 класс имеют физические недостатки или хронические заболевания, и это  увеличивается к концу обучения в школе. Только  8% выпускников школ можно считать действительно  здоровыми.  Как так мы учим наших детей, что  наши дети выходят из школы неполноценными членами общества? А  сегодняшние больные дети – это больное будущее поколение нашего народа. </w:t>
      </w:r>
    </w:p>
    <w:p>
      <w:pPr>
        <w:pStyle w:val="Normal"/>
        <w:rPr/>
      </w:pPr>
      <w:r>
        <w:rPr/>
        <w:t xml:space="preserve">   </w:t>
      </w:r>
      <w:r>
        <w:rPr/>
        <w:t xml:space="preserve">Анализируя акты углубленного осмотра школьников  можно сделать вывод, что состояние наших детей по сравнению с 2003 годом улучшилось.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992"/>
        <w:gridCol w:w="709"/>
        <w:gridCol w:w="992"/>
        <w:gridCol w:w="567"/>
        <w:gridCol w:w="992"/>
        <w:gridCol w:w="567"/>
        <w:gridCol w:w="900"/>
        <w:gridCol w:w="5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к той или иной группе здоровья, занятиям физической куль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ы к первой группе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ы ко второй группе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ы к третьей группе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ы к четвертой или пятым группам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ы к подготовительной группе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ы от занятий физкуль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4.9. Детский травматизм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1134"/>
        <w:gridCol w:w="9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луча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но во время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формлено актами Н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о смертельным исх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рожно-транспортных происшествий с учащимис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суицида или попыток суицида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</w:rPr>
      </w:pPr>
      <w:r>
        <w:rPr>
          <w:b/>
        </w:rPr>
        <w:t>Организация горячего питания учащихс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3"/>
        <w:gridCol w:w="2033"/>
        <w:gridCol w:w="203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b/>
              </w:rPr>
              <w:t>Количество учащихся, получающих горячее питание по ступеням образования (в %)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В динамике за 3 год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4-05 уч.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5-06 уч.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6-07 уч.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Первая ступ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Вторая ступ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Третья ступ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Данные о чрезвычайных ситуациях в ОУ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608"/>
        <w:gridCol w:w="1829"/>
        <w:gridCol w:w="2024"/>
        <w:gridCol w:w="202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№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Количество чрезвычайных ситуаци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4-05 уч.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5-06 уч.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6-07 уч.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Пож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b/>
                <w:color w:val="000000"/>
                <w:spacing w:val="7"/>
              </w:rPr>
              <w:t>Нарушение систем жизнеобеспечения (отопления, водоснабжения, канализации, энергосбереж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Друг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Данные о предписаниях (плановых и внеплановых)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49"/>
        <w:gridCol w:w="1558"/>
        <w:gridCol w:w="983"/>
        <w:gridCol w:w="1043"/>
        <w:gridCol w:w="1499"/>
        <w:gridCol w:w="526"/>
        <w:gridCol w:w="2016"/>
        <w:gridCol w:w="11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№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Количество предписани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4-05 уч.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5-06 уч.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06-07 уч.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Роспотребнадзор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+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b/>
                <w:color w:val="000000"/>
                <w:spacing w:val="7"/>
              </w:rPr>
              <w:t>Органы противопожарной безопаснос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+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 xml:space="preserve">Инспекция по охране труда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4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 xml:space="preserve">Наличие охранно-пожарной сигнализации (+/-)_____+ </w:t>
      </w:r>
      <w:r>
        <w:rPr>
          <w:b/>
          <w:color w:val="000000"/>
          <w:spacing w:val="7"/>
          <w:u w:val="single"/>
        </w:rPr>
        <w:t>(2007г)____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89"/>
        <w:gridCol w:w="2388"/>
        <w:gridCol w:w="1518"/>
        <w:gridCol w:w="169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Дежурство работников О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Вневедомственная охра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Тревожная кноп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Видеонаблюдени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b/>
                <w:color w:val="000000"/>
                <w:spacing w:val="7"/>
              </w:rPr>
              <w:t xml:space="preserve"> </w:t>
            </w:r>
            <w:r>
              <w:rPr>
                <w:b/>
                <w:color w:val="000000"/>
                <w:spacing w:val="7"/>
              </w:rPr>
              <w:t>Наличие антитеррористических мер (+/-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b/>
          <w:color w:val="000000"/>
          <w:spacing w:val="7"/>
        </w:rPr>
        <w:t>Соблюдение питьевого режима (+/-)___+____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both"/>
        <w:rPr>
          <w:b/>
          <w:b/>
          <w:color w:val="000000"/>
          <w:spacing w:val="7"/>
          <w:szCs w:val="20"/>
        </w:rPr>
      </w:pPr>
      <w:r>
        <w:rPr>
          <w:b/>
          <w:color w:val="000000"/>
          <w:spacing w:val="7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4.10. Система работы образовательного учреждения  с семьями учащихся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Участие родителей в управлении образовательным учреждением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В школе работает общешкольный родительский комитет. Родительский комитет создан в школе в целях содействия школе и семье в осуществлении положений Конституции Российской Федерации, требований Закона РФ «Об образовании», уважения к правам и свободам человека, любви к труду, окружающей природе, Родине, семье. Родительский комитет школы  и классные родительские комитеты руководствуются в своей работе положением о родительском комитете, Уставом школы, планом работы школы, решениями родительских собраний, рекомендациями педагогического совета, директора школы, его заместителей и классных руководителей. </w:t>
      </w:r>
    </w:p>
    <w:p>
      <w:pPr>
        <w:pStyle w:val="Normal"/>
        <w:rPr/>
      </w:pPr>
      <w:r>
        <w:rPr/>
        <w:t>Организация работы родительского комитета.</w:t>
      </w:r>
    </w:p>
    <w:p>
      <w:pPr>
        <w:pStyle w:val="Normal"/>
        <w:rPr/>
      </w:pPr>
      <w:r>
        <w:rPr/>
        <w:t>Родительский комитет школы избирается общешкольным родительским собранием сроком на один учебный год. Количество устанавливается решением родительского собрания. Из состава комитета выбираются председатель и секретарь.</w:t>
      </w:r>
    </w:p>
    <w:p>
      <w:pPr>
        <w:pStyle w:val="Normal"/>
        <w:rPr/>
      </w:pPr>
      <w:r>
        <w:rPr/>
        <w:t>Родительские комитеты составляют план работы на учебный год. Его содержание определяется разделом 1 настоящего Положения, задачами, стоящими перед данной школой и конкретными условиями ее работы.</w:t>
      </w:r>
    </w:p>
    <w:p>
      <w:pPr>
        <w:pStyle w:val="Normal"/>
        <w:rPr/>
      </w:pPr>
      <w:r>
        <w:rPr/>
        <w:t>Родительский комитет класса согласовывает план работы с классным руководителем, общешкольный – с директором школы, педагогическими и попечительскими советами.</w:t>
      </w:r>
    </w:p>
    <w:p>
      <w:pPr>
        <w:pStyle w:val="Normal"/>
        <w:rPr/>
      </w:pPr>
      <w:r>
        <w:rPr/>
        <w:t>Родительский комитет принимает свои решения простым большинством голосов при наличии на заседании не менее половины членов комитета.</w:t>
      </w:r>
    </w:p>
    <w:p>
      <w:pPr>
        <w:pStyle w:val="Normal"/>
        <w:rPr/>
      </w:pPr>
      <w:r>
        <w:rPr/>
        <w:t>Общешкольный родительский комитет созывает собрания родителей учащихся школы не реже двух раз в год.</w:t>
      </w:r>
    </w:p>
    <w:p>
      <w:pPr>
        <w:pStyle w:val="Normal"/>
        <w:rPr/>
      </w:pPr>
      <w:r>
        <w:rPr/>
        <w:t>Под руководством членов общешкольного родительского комитета в школе могут создаваться постоянные и временные комиссии по отдельным разделам работы: осуществлению основного общего образования, педагогического всеобуча родителей,  трудовому воспитанию и организации общественного полезного, производительного труда школьников, внеклассной и  внешкольной воспитательной работе, хозяйственной работе. Состав комиссий определяется общешкольным родительским комитетом.</w:t>
      </w:r>
    </w:p>
    <w:p>
      <w:pPr>
        <w:pStyle w:val="Normal"/>
        <w:rPr/>
      </w:pPr>
      <w:r>
        <w:rPr/>
        <w:t>Родительский комитет школы отчитывается об итогах работы и выполнении принятых решений перед общешкольным собранием родителей, а классный комитет – перед собранием родителей учащихся класса и перед родительским комитетом школы.</w:t>
      </w:r>
    </w:p>
    <w:p>
      <w:pPr>
        <w:pStyle w:val="Normal"/>
        <w:rPr/>
      </w:pPr>
      <w:r>
        <w:rPr/>
        <w:t>Родительские комитеты ведут протоколы своих заседаний и родительских собраний, которые хранятся в делах школы, класса.</w:t>
      </w:r>
    </w:p>
    <w:p>
      <w:pPr>
        <w:pStyle w:val="Normal"/>
        <w:rPr/>
      </w:pPr>
      <w:r>
        <w:rPr/>
        <w:t>В случае несогласия директора школы с решением родительского комитета спорный вопрос разрешается районным управлением образова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0"/>
        </w:rPr>
      </w:pPr>
      <w:r>
        <w:rPr>
          <w:b/>
          <w:bCs/>
        </w:rPr>
        <w:t xml:space="preserve">Вовлечение родителей с общественностью в учебно- воспитательный процесс: </w:t>
      </w:r>
    </w:p>
    <w:p>
      <w:pPr>
        <w:pStyle w:val="Normal"/>
        <w:numPr>
          <w:ilvl w:val="0"/>
          <w:numId w:val="13"/>
        </w:numPr>
        <w:rPr/>
      </w:pPr>
      <w:r>
        <w:rPr/>
        <w:t>укрепляют связь семьи и школы, трудовых коллективов, предприятий и общественности в целях обеспечения единства воспитательного воздействия на детей и повышения его результативности, активно взаимодействовать в этой работе с профсоюзным комитетом, комиссиями содействия семье и школе.</w:t>
      </w:r>
    </w:p>
    <w:p>
      <w:pPr>
        <w:pStyle w:val="Normal"/>
        <w:numPr>
          <w:ilvl w:val="0"/>
          <w:numId w:val="13"/>
        </w:numPr>
        <w:rPr/>
      </w:pPr>
      <w:r>
        <w:rPr/>
        <w:t>участвуют в формировании учебного плана школы, в организации дополнительных образовательных услуг для детей, в подготовке родителей и учащихся к ЕГЭ в школ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ривлекают родителей к реализации приоритетных направлений развития системы воспитания и образования в районе экономического, экологического, валеологического, духовно-нравственного, правового и гражданско-патриотического – через:</w:t>
      </w:r>
    </w:p>
    <w:p>
      <w:pPr>
        <w:pStyle w:val="Normal"/>
        <w:numPr>
          <w:ilvl w:val="1"/>
          <w:numId w:val="13"/>
        </w:numPr>
        <w:rPr/>
      </w:pPr>
      <w:r>
        <w:rPr/>
        <w:t>участие во внеклассной и внешкольной поисково-исследовательской деятельности;</w:t>
      </w:r>
    </w:p>
    <w:p>
      <w:pPr>
        <w:pStyle w:val="Normal"/>
        <w:numPr>
          <w:ilvl w:val="1"/>
          <w:numId w:val="13"/>
        </w:numPr>
        <w:rPr/>
      </w:pPr>
      <w:r>
        <w:rPr/>
        <w:t>организацию общественно-полезного и производительного труда учеников;</w:t>
      </w:r>
    </w:p>
    <w:p>
      <w:pPr>
        <w:pStyle w:val="Normal"/>
        <w:numPr>
          <w:ilvl w:val="1"/>
          <w:numId w:val="13"/>
        </w:numPr>
        <w:rPr/>
      </w:pPr>
      <w:r>
        <w:rPr/>
        <w:t>совместное проведение экскурсионно-туристической, природоохранной, оздоровительной и физкультурно-массовой работы с учащимися;</w:t>
      </w:r>
    </w:p>
    <w:p>
      <w:pPr>
        <w:pStyle w:val="Normal"/>
        <w:numPr>
          <w:ilvl w:val="1"/>
          <w:numId w:val="13"/>
        </w:numPr>
        <w:rPr/>
      </w:pPr>
      <w:r>
        <w:rPr/>
        <w:t>участие в пропаганде правовых знаний среди подростков;</w:t>
      </w:r>
    </w:p>
    <w:p>
      <w:pPr>
        <w:pStyle w:val="Normal"/>
        <w:numPr>
          <w:ilvl w:val="1"/>
          <w:numId w:val="13"/>
        </w:numPr>
        <w:rPr/>
      </w:pPr>
      <w:r>
        <w:rPr/>
        <w:t>организацию работы по возрождению культурных традиций жителей села;</w:t>
      </w:r>
    </w:p>
    <w:p>
      <w:pPr>
        <w:pStyle w:val="Normal"/>
        <w:numPr>
          <w:ilvl w:val="0"/>
          <w:numId w:val="13"/>
        </w:numPr>
        <w:rPr/>
      </w:pPr>
      <w:r>
        <w:rPr/>
        <w:t>принимают активное участие в повышении педагогической культуры родителей на основе программы педагогического всеобуча родителей, используя печать, радио, телевидение.</w:t>
      </w:r>
    </w:p>
    <w:p>
      <w:pPr>
        <w:pStyle w:val="Normal"/>
        <w:numPr>
          <w:ilvl w:val="0"/>
          <w:numId w:val="13"/>
        </w:numPr>
        <w:rPr/>
      </w:pPr>
      <w:r>
        <w:rPr/>
        <w:t>оказывают помощь классным руководителям в изучении и улучшении условий воспитания детей в семье, пропаганде среди родителей положительного опыта семейного воспитания.</w:t>
      </w:r>
    </w:p>
    <w:p>
      <w:pPr>
        <w:pStyle w:val="Normal"/>
        <w:numPr>
          <w:ilvl w:val="0"/>
          <w:numId w:val="13"/>
        </w:numPr>
        <w:rPr/>
      </w:pPr>
      <w:r>
        <w:rPr/>
        <w:t>всемерно способствуют охране и укреплению здоровья школьников, помогают школе в организации питания учащихся и участвуют в осуществлении контроля за его качеством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/>
        <w:t>участвуют в организации дежурства родителей в школе и в ДК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Повышение психолого-педагогических знаний родителей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екторий «Педагогический всеобуч». В обучении родителей выделяются три направления: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бучение родителей, как воспитателя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бучение родителя, как учителя своего ребенка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бучение родителя, как союзника, партнера и соуправленца.</w:t>
      </w:r>
    </w:p>
    <w:p>
      <w:pPr>
        <w:pStyle w:val="Normal"/>
        <w:jc w:val="both"/>
        <w:rPr/>
      </w:pPr>
      <w:r>
        <w:rPr/>
        <w:t>Обучение родителей проходит в форме обучающих семинаров, деловых игр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Участие в районных зональных родительских собраниях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Работа с неблагополучными семьями </w:t>
      </w:r>
    </w:p>
    <w:p>
      <w:pPr>
        <w:pStyle w:val="Normal"/>
        <w:jc w:val="both"/>
        <w:rPr/>
      </w:pPr>
      <w:r>
        <w:rPr/>
        <w:t xml:space="preserve">В Каменноозерной средней школе выявлено 9 неблагополучных семей, что составляет 8,3% от общего количества семей, чьи дети обучаются в школе.  Ежегодно в школе уточняются списки семей социального риска и детей из таких семей; обследуются условия жизни неблагополучных семей; с семьями проводятся психолого-педагогическое консультирование, просвещение. С детьми из неблагополучных семей ведется психолого-педагогическое консультирование, просвещение, коррекционная работа. По мере возможности оказывается материальная поддержка детям из неблагополучных семей. Дети обеспечены, горячим бесплатным питанием, бесплатными учебниками, обеспечиваются талонами на приобретение школьной формой (50%). Классные руководители, психолог школы, родительский комитет осуществляет профилактическую работу с семьями и учащимися, поставленными  на учет.  Планируется и контролируется занятость учащихся во второй половине дня, каникулы, посещаемость уроков, текущая и итоговая  успеваемость  учащихс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6" w:right="851" w:gutter="0" w:header="0" w:top="1134" w:footer="0" w:bottom="181"/>
      <w:pgBorders w:display="allPages" w:offsetFrom="page"/>
      <w:lnNumType w:countBy="1" w:restart="newPage" w:distance="5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2"/>
        </w:tabs>
        <w:ind w:left="582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4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0:00Z</dcterms:created>
  <dc:creator>Каменноозерная СОШ</dc:creator>
  <dc:description/>
  <cp:keywords/>
  <dc:language>en-US</dc:language>
  <cp:lastModifiedBy>Каменноозерная СОШ</cp:lastModifiedBy>
  <dcterms:modified xsi:type="dcterms:W3CDTF">2010-06-10T07:50:00Z</dcterms:modified>
  <cp:revision>2</cp:revision>
  <dc:subject/>
  <dc:title/>
</cp:coreProperties>
</file>