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м профсоюз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токол № ___ от « ___ » ___________ 20 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Директор МОУ «Каменноозерн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индикатор монитора и системного блока и определить, включён или выключен компьютер. Переместите мышь, если компьютер находится в энергосберегающем состоянии или включить монитор, если он был вы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верхней одеж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rPr/>
      </w:pPr>
      <w:r>
        <w:rPr>
          <w:b/>
          <w:sz w:val="28"/>
          <w:szCs w:val="28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бинетом _________________ / _____________________________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учебной работе __________ / 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информационным и коммуникационным технологиям ____________ / ____________________________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7:00Z</dcterms:created>
  <dc:creator>Аксёнов</dc:creator>
  <dc:description/>
  <cp:keywords/>
  <dc:language>en-US</dc:language>
  <cp:lastModifiedBy>Каменноозерная СОШ</cp:lastModifiedBy>
  <cp:lastPrinted>2009-08-24T17:50:00Z</cp:lastPrinted>
  <dcterms:modified xsi:type="dcterms:W3CDTF">2011-08-15T06:43:00Z</dcterms:modified>
  <cp:revision>7</cp:revision>
  <dc:subject/>
  <dc:title>Инструкция № 2 по ТБ</dc:title>
</cp:coreProperties>
</file>