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становлением профсоюзного 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Протокол № ___ от « ___ » ___________ 20 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Председатель ПК _______________/</w:t>
              <w:tab/>
              <w:tab/>
              <w:tab/>
              <w:t>/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МОУ СОШ № 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__/</w:t>
              <w:tab/>
              <w:tab/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« ___ » _____________ 20 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ащихся во время занятий в кабинете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 работе на компьютере допускаются учащиеся, прошедшие инструктаж по технике безопасности и имеющие сменную обув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асным фактором является действие электрического тока, поэтому не прикасайтесь руками к розеткам и разъё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редным фактором является электромагнитное излучение экранов мониторов, поэтому расстояние от глаз до экрана монитора не менее 60 – 70 санти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койно занимайте отведённое вам мест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толчков оборуд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бедитесь в отсутствии видимых повреждений оборуд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смотрите на индикатор монитора и системного блока и определите, включён или выключен компьюте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ереместите мышь, если компьютер находится в энергосберегающем состоянии или включите питание системного блока, если компьютер был выключе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ждитесь загрузки операционной систем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грузки операционной системы запрещается нажимать на клавиши или перемещать мыш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ботайте только с теми программами, которые необходимы для данн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аботайте на расстоянии от глаз до экрана монитора не менее 60 – 70 сантимет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лавно нажимайте на клавиши, не допуская резких ударов и толчков оборуд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кладите посторонние вещи (тетради, книги) на аппарату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касайтесь руками экрана монитора и разъём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плохом самочувствии немедленно доложите учител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зависании компьютера поставьте об этом в известность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явлении запаха гари, необычного звука немедленно прекратить работу, выключить системный блок и монитор, сообщить преподава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кройте все открытые приложения, папки, докумен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ыключайте компьютер только по указанию уч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дайте свое рабочее место учителю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бинетом _________________ / _____________________________ 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СОГЛАСОВАНО" Заместитель руководителя учреждения по хозяйственной работе __________ / _____________________________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СОГЛАСОВАНО" Заместитель руководителя учреждения по учебной работе __________ / __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СОГЛАСОВАНО" Заместитель руководителя учреждения по информационным и коммуникационным технологиям ____________ / ____________________________ /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26:00Z</dcterms:created>
  <dc:creator>Аксёнов</dc:creator>
  <dc:description/>
  <cp:keywords/>
  <dc:language>en-US</dc:language>
  <cp:lastModifiedBy>Аксёнов</cp:lastModifiedBy>
  <cp:lastPrinted>2009-08-24T17:54:00Z</cp:lastPrinted>
  <dcterms:modified xsi:type="dcterms:W3CDTF">2010-01-30T21:16:00Z</dcterms:modified>
  <cp:revision>4</cp:revision>
  <dc:subject/>
  <dc:title>ИНСТРУКЦИЯ №4 по охране труда для учащихся во время занятий в кабинете информатики</dc:title>
</cp:coreProperties>
</file>