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top"/>
      <w:bookmarkEnd w:id="0"/>
      <w:r>
        <w:rPr>
          <w:b/>
          <w:sz w:val="28"/>
          <w:szCs w:val="28"/>
        </w:rPr>
        <w:t>НОМЕНКЛАТУРА ДЕЛ ШКОЛЬНОЙ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1. Книга суммарного учёта библиотечного фонда (хранится постоянно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2. Книга учёта библиотечного фонда учебников (хранится постоянно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3. Инвентарная книга (хранится постоянно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4. Журнал записи изданий, не подлежащих записи в инвентарную книгу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5. Журнал безинвентарного учёта литератур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6. Журнал учёта книг, принятых взамен утерянных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7. Журнал учёта справок (хранится 5 лет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8. Дневник работы  школьной библиотеки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9. Лист ежедневной статистики (хранится 3 года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10. Тетрадь передачи в бухгалтерию денежных документов ( хранится 3 года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11. Акты: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о проверке фонд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на списание устаревшей литератур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на литературу, пропавшую с открытого доступ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на безвозмездную передачу учебников, художественной литератур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на литературу, переданную в дар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12. Картотеки и каталоги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13. Журнал учёта нетрадиционных носителей информации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14. Журнал  выдачи учебников по классам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5:00Z</dcterms:created>
  <dc:creator>Каменноозерная СОШ</dc:creator>
  <dc:description/>
  <cp:keywords/>
  <dc:language>en-US</dc:language>
  <cp:lastModifiedBy>Каменноозерная СОШ</cp:lastModifiedBy>
  <dcterms:modified xsi:type="dcterms:W3CDTF">2010-12-01T08:25:00Z</dcterms:modified>
  <cp:revision>2</cp:revision>
  <dc:subject/>
  <dc:title/>
</cp:coreProperties>
</file>